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44"/>
        </w:rPr>
      </w:pPr>
      <w:r>
        <w:rPr/>
        <w:drawing>
          <wp:inline distT="0" distB="0" distL="0" distR="0">
            <wp:extent cx="6644005" cy="37172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48"/>
          <w:szCs w:val="44"/>
        </w:rPr>
      </w:pPr>
      <w:r>
        <w:rPr>
          <w:rFonts w:eastAsia="微软雅黑" w:cs="微软雅黑" w:ascii="微软雅黑" w:hAnsi="微软雅黑"/>
          <w:b/>
          <w:color w:val="C00000"/>
          <w:sz w:val="48"/>
          <w:szCs w:val="44"/>
        </w:rPr>
        <w:t>2015</w:t>
      </w:r>
      <w:r>
        <w:rPr>
          <w:rFonts w:ascii="微软雅黑" w:hAnsi="微软雅黑" w:cs="微软雅黑" w:eastAsia="微软雅黑"/>
          <w:b/>
          <w:color w:val="C00000"/>
          <w:sz w:val="48"/>
          <w:szCs w:val="44"/>
        </w:rPr>
        <w:t>年暑期 ● 博雅领袖力修炼营</w:t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color w:val="C00000"/>
          <w:sz w:val="36"/>
          <w:szCs w:val="36"/>
        </w:rPr>
        <w:t>梦想北大清华 成就卓越少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/>
        <w:drawing>
          <wp:inline distT="0" distB="0" distL="0" distR="0">
            <wp:extent cx="4888230" cy="42354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C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113665</wp:posOffset>
                </wp:positionV>
                <wp:extent cx="219075" cy="158750"/>
                <wp:effectExtent l="8890" t="10160" r="5715" b="32385"/>
                <wp:wrapNone/>
                <wp:docPr id="3" name="等腰三角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0" fillcolor="#ba4442" stroked="t" o:allowincell="f" style="position:absolute;margin-left:-2.1pt;margin-top:8.9pt;width:17.2pt;height:12.4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2552700" cy="207645"/>
                <wp:effectExtent l="5080" t="5715" r="5715" b="27940"/>
                <wp:wrapNone/>
                <wp:docPr id="4" name="剪去单角的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700" h="207645">
                              <a:moveTo>
                                <a:pt x="0" y="0"/>
                              </a:moveTo>
                              <a:lnTo>
                                <a:pt x="2518092" y="0"/>
                              </a:lnTo>
                              <a:lnTo>
                                <a:pt x="2552700" y="34608"/>
                              </a:lnTo>
                              <a:lnTo>
                                <a:pt x="2552700" y="207645"/>
                              </a:lnTo>
                              <a:lnTo>
                                <a:pt x="0" y="2076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41" coordsize="2552700,207645" path="m0,0l2518092,0l2552700,34608l2552700,207645l0,207645l0,0xe" fillcolor="#ba4442" stroked="t" o:allowincell="f" style="position:absolute;margin-left:324pt;margin-top:7.4pt;width:200.95pt;height:16.3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一、“领袖力训练为什么是孩子的人生必修课？”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886710" cy="2480945"/>
            <wp:effectExtent l="0" t="0" r="0" b="0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29025" cy="248031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决定孩子人生高度的关键因素是什么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走访过数百位北大清华的学生后发现，他们中的绝大多数人都有一个共同的特点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综合能力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个人的各项能力正如构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  <w:u w:val="single"/>
                              </w:rPr>
                              <w:t>木桶的木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，每一块都决定着它的盛水量。只有各项能力综合发展，才能成就卓越人才。这种使人卓越的综合能力我们把它叫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“领袖力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5.75pt;height:195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决定孩子人生高度的关键因素是什么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走访过数百位北大清华的学生后发现，他们中的绝大多数人都有一个共同的特点—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综合能力强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一个人的各项能力正如构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  <w:u w:val="single"/>
                        </w:rPr>
                        <w:t>木桶的木板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，每一块都决定着它的盛水量。只有各项能力综合发展，才能成就卓越人才。这种使人卓越的综合能力我们把它叫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“领袖力”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青少年领袖力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=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综合能力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=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学习源动力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= </w:t>
      </w:r>
      <w:r>
        <w:rPr>
          <w:rFonts w:ascii="微软雅黑" w:hAnsi="微软雅黑" w:cs="微软雅黑" w:eastAsia="微软雅黑"/>
          <w:b/>
          <w:sz w:val="24"/>
          <w:szCs w:val="24"/>
        </w:rPr>
        <w:t>人生关键因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孩子的局限就在短板上。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的孩子是否梦想缺失，学习没有热情和动力？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的孩子是否自信心不足，畏惧学习？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的孩子是否抗挫能力差，承受不了压力？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的孩子是否思维混乱，努力却成绩不佳？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的孩子是否沟通障碍，无法和老师有效链接？</w:t>
      </w:r>
    </w:p>
    <w:p>
      <w:pPr>
        <w:pStyle w:val="Normal"/>
        <w:numPr>
          <w:ilvl w:val="1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的孩子是否甘于人后，止步不前……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FF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找到短板才能解决问题。</w:t>
      </w:r>
      <w:r>
        <w:rPr>
          <w:rFonts w:ascii="微软雅黑" w:hAnsi="微软雅黑" w:cs="微软雅黑" w:eastAsia="微软雅黑"/>
          <w:sz w:val="24"/>
          <w:szCs w:val="24"/>
        </w:rPr>
        <w:t>帮助孩子整理自身“综合力”，十天改变生活学习态度，激发学习源动力。告别为考试而学习，把握自己，拥抱未来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聪教育博雅领袖力修炼营，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年打造全球卓越的青少年领袖营地教育，关注青少年领袖力，培养卓越青少年。</w:t>
      </w:r>
      <w:r>
        <w:rPr>
          <w:rFonts w:ascii="微软雅黑" w:hAnsi="微软雅黑" w:cs="微软雅黑" w:eastAsia="微软雅黑"/>
          <w:b/>
          <w:sz w:val="24"/>
          <w:szCs w:val="24"/>
        </w:rPr>
        <w:t>让卓越的领袖情怀成为孩子的学习源动力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104140</wp:posOffset>
                </wp:positionV>
                <wp:extent cx="219075" cy="157480"/>
                <wp:effectExtent l="8890" t="10160" r="5715" b="32385"/>
                <wp:wrapNone/>
                <wp:docPr id="7" name="等腰三角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2" fillcolor="#ba4442" stroked="t" o:allowincell="f" style="position:absolute;margin-left:-2.95pt;margin-top:8.15pt;width:17.2pt;height:12.3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24375</wp:posOffset>
                </wp:positionH>
                <wp:positionV relativeFrom="paragraph">
                  <wp:posOffset>72390</wp:posOffset>
                </wp:positionV>
                <wp:extent cx="2143125" cy="234950"/>
                <wp:effectExtent l="5715" t="5080" r="5080" b="28575"/>
                <wp:wrapNone/>
                <wp:docPr id="8" name="剪去单角的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125" h="234633">
                              <a:moveTo>
                                <a:pt x="0" y="0"/>
                              </a:moveTo>
                              <a:lnTo>
                                <a:pt x="2104019" y="0"/>
                              </a:lnTo>
                              <a:lnTo>
                                <a:pt x="2143125" y="39106"/>
                              </a:lnTo>
                              <a:lnTo>
                                <a:pt x="2143125" y="234633"/>
                              </a:lnTo>
                              <a:lnTo>
                                <a:pt x="0" y="2346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43" coordsize="2143125,234633" path="m0,0l2104019,0l2143125,39106l2143125,234633l0,234633l0,0xe" fillcolor="#ba4442" stroked="t" o:allowincell="f" style="position:absolute;margin-left:356.25pt;margin-top:5.7pt;width:168.7pt;height:18.45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二、“领袖力修炼营怎样系统培养孩子的综合能力？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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b/>
          <w:sz w:val="24"/>
          <w:szCs w:val="24"/>
        </w:rPr>
        <w:t>领袖力”三角模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809875" cy="2324100"/>
                <wp:effectExtent l="19685" t="19685" r="19050" b="38735"/>
                <wp:wrapNone/>
                <wp:docPr id="9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324160"/>
                          <a:chOff x="0" y="0"/>
                          <a:chExt cx="2809800" cy="2324160"/>
                        </a:xfrm>
                      </wpg:grpSpPr>
                      <wps:wsp>
                        <wps:cNvSpPr/>
                        <wps:spPr>
                          <a:xfrm flipH="1">
                            <a:off x="808920" y="885960"/>
                            <a:ext cx="257040" cy="47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85960"/>
                            <a:ext cx="285840" cy="52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1771560"/>
                            <a:ext cx="72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114560" cy="11145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价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209600"/>
                            <a:ext cx="1114560" cy="111456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学习力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9600"/>
                            <a:ext cx="1114560" cy="111456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影响力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53pt;margin-top:11.95pt;width:221.3pt;height:183pt" coordorigin="3060,239" coordsize="4426,3660">
                <v:line id="shape_0" from="4334,1634" to="4738,2383" ID="直接连接符 74" stroked="t" o:allowincell="f" style="position:absolute;flip:x">
                  <v:stroke color="#c0504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5761,1634" to="6210,2458" ID="直接连接符 76" stroked="t" o:allowincell="f" style="position:absolute">
                  <v:stroke color="#c0504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4695,3029" to="5834,3029" ID="直接连接符 75" stroked="t" o:allowincell="f" style="position:absolute;flip:x">
                  <v:stroke color="#c0504d" weight="38160" joinstyle="miter" endcap="flat"/>
                  <v:fill o:detectmouseclick="t" on="false"/>
                  <v:shadow on="t" obscured="f" color="black"/>
                  <w10:wrap type="none"/>
                </v:line>
                <v:oval id="shape_0" ID="椭圆 71" fillcolor="#9bbb59" stroked="t" o:allowincell="f" style="position:absolute;left:4380;top:239;width:1754;height:17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价值</w:t>
                        </w:r>
                      </w:p>
                    </w:txbxContent>
                  </v:textbox>
                  <v:fill o:detectmouseclick="t" type="solid" color2="#6444a6"/>
                  <v:stroke color="white" weight="38160" joinstyle="miter" endcap="flat"/>
                  <v:shadow on="t" obscured="f" color="black"/>
                  <w10:wrap type="none"/>
                </v:oval>
                <v:oval id="shape_0" ID="椭圆 73" fillcolor="#f79646" stroked="t" o:allowincell="f" style="position:absolute;left:5731;top:2144;width:1754;height:17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学习力</w:t>
                        </w:r>
                      </w:p>
                    </w:txbxContent>
                  </v:textbox>
                  <v:fill o:detectmouseclick="t" type="solid" color2="#0869b9"/>
                  <v:stroke color="white" weight="38160" joinstyle="miter" endcap="flat"/>
                  <v:shadow on="t" obscured="f" color="black"/>
                  <w10:wrap type="none"/>
                </v:oval>
                <v:oval id="shape_0" ID="椭圆 72" fillcolor="#4bacc6" stroked="t" o:allowincell="f" style="position:absolute;left:3060;top:2144;width:1754;height:17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影响力</w:t>
                        </w:r>
                      </w:p>
                    </w:txbxContent>
                  </v:textbox>
                  <v:fill o:detectmouseclick="t" type="solid" color2="#b45339"/>
                  <v:stroke color="white" weight="381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8925" cy="90360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稳固的三角形课程架构，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 xml:space="preserve">提升自我价值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 xml:space="preserve">提高学习能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提拔公众影响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个角度入手，同时解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  <w:u w:val="single"/>
                              </w:rPr>
                              <w:t>梦想缺失，自信心不足、抗压力不足、思维能力局限，解决沟通不畅，甘于人后等十大问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2.75pt;height:71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稳固的三角形课程架构，从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 xml:space="preserve">提升自我价值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 xml:space="preserve">提高学习能力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提拔公众影响力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三个角度入手，同时解决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  <w:u w:val="single"/>
                        </w:rPr>
                        <w:t>梦想缺失，自信心不足、抗压力不足、思维能力局限，解决沟通不畅，甘于人后等十大问题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912495"/>
                <wp:effectExtent l="0" t="0" r="9525" b="9525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220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自我价值提升板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梦想（学习动力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自信心（人格魅力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直面挑战（抗压抗挫折能力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团队精神（合作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BBB59" strokecolor="#FFFFFF" strokeweight="3pt" style="position:absolute;rotation:-0;width:474.75pt;height:72.6pt;mso-wrap-distance-left:0pt;mso-wrap-distance-right:0pt;mso-wrap-distance-top:0pt;mso-wrap-distance-bottom:0pt;margin-top:-3pt;mso-position-vertical-relative:text;margin-left:-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自我价值提升板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梦想（学习动力）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自信心（人格魅力）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直面挑战（抗压抗挫折能力）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团队精神（合作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912495"/>
                <wp:effectExtent l="0" t="0" r="9525" b="9525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220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学习是一种能力板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全脑思维（改变思维状态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超级学习法（想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能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会学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洞察与判断（博弈思维能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79646" strokecolor="#FFFFFF" strokeweight="3pt" style="position:absolute;rotation:-0;width:474.75pt;height:72.6pt;mso-wrap-distance-left:0pt;mso-wrap-distance-right:0pt;mso-wrap-distance-top:0pt;mso-wrap-distance-bottom:0pt;margin-top:-3pt;mso-position-vertical-relative:text;margin-left:-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学习是一种能力板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全脑思维（改变思维状态）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超级学习法（想学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能学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会学）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洞察与判断（博弈思维能力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936625"/>
                <wp:effectExtent l="0" t="0" r="9525" b="9525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461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影响力板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沟通能力（改善关系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演讲能力（ 脱颖而出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敢为人前的勇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FFFFF" strokeweight="3pt" style="position:absolute;rotation:-0;width:474.75pt;height:74.5pt;mso-wrap-distance-left:0pt;mso-wrap-distance-right:0pt;mso-wrap-distance-top:0pt;mso-wrap-distance-bottom:0pt;margin-top:-3pt;mso-position-vertical-relative:text;margin-left:-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影响力板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沟通能力（改善关系）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演讲能力（ 脱颖而出）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敢为人前的勇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9725" cy="934720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3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领袖力修炼营，训练孩子综合实力，让孩子与世界对话，自信交流，建立第一份人脉关系。相信自己能够做的更好，有更好的意愿。让学习成为一种信仰，成为自己实现卓越情怀的基石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2pt" style="position:absolute;rotation:-0;width:526.75pt;height:73.6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>领袖力修炼营，训练孩子综合实力，让孩子与世界对话，自信交流，建立第一份人脉关系。相信自己能够做的更好，有更好的意愿。让学习成为一种信仰，成为自己实现卓越情怀的基石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23825</wp:posOffset>
                </wp:positionV>
                <wp:extent cx="219075" cy="157480"/>
                <wp:effectExtent l="8890" t="10160" r="5715" b="32385"/>
                <wp:wrapNone/>
                <wp:docPr id="15" name="等腰三角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4" fillcolor="#ba4442" stroked="t" o:allowincell="f" style="position:absolute;margin-left:-3pt;margin-top:9.7pt;width:17.2pt;height:12.3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93980</wp:posOffset>
                </wp:positionV>
                <wp:extent cx="3743325" cy="230505"/>
                <wp:effectExtent l="5715" t="5715" r="5080" b="27940"/>
                <wp:wrapNone/>
                <wp:docPr id="16" name="剪去单角的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3325" h="230505">
                              <a:moveTo>
                                <a:pt x="0" y="0"/>
                              </a:moveTo>
                              <a:lnTo>
                                <a:pt x="3704907" y="0"/>
                              </a:lnTo>
                              <a:lnTo>
                                <a:pt x="3743325" y="38418"/>
                              </a:lnTo>
                              <a:lnTo>
                                <a:pt x="3743325" y="230505"/>
                              </a:lnTo>
                              <a:lnTo>
                                <a:pt x="0" y="2305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45" coordsize="3743325,230505" path="m0,0l3704907,0l3743325,38418l3743325,230505l0,230505l0,0xe" fillcolor="#ba4442" stroked="t" o:allowincell="f" style="position:absolute;margin-left:230.25pt;margin-top:7.4pt;width:294.7pt;height:18.1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三、“主办方具有怎样的能量？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十年品质，百年品牌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诞生于北京大学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2001</w:t>
      </w:r>
      <w:r>
        <w:rPr>
          <w:rFonts w:ascii="微软雅黑" w:hAnsi="微软雅黑" w:cs="微软雅黑" w:eastAsia="微软雅黑"/>
          <w:szCs w:val="21"/>
        </w:rPr>
        <w:t>年，来自于北京大学的五十多位教育学家和心理学家开始寻找“北大的秘密”。对</w:t>
      </w:r>
      <w:r>
        <w:rPr>
          <w:rFonts w:eastAsia="微软雅黑" w:cs="微软雅黑" w:ascii="微软雅黑" w:hAnsi="微软雅黑"/>
          <w:szCs w:val="21"/>
        </w:rPr>
        <w:t>3000</w:t>
      </w:r>
      <w:r>
        <w:rPr>
          <w:rFonts w:ascii="微软雅黑" w:hAnsi="微软雅黑" w:cs="微软雅黑" w:eastAsia="微软雅黑"/>
          <w:szCs w:val="21"/>
        </w:rPr>
        <w:t>多名在校生展开调查，走访近百所重点中学，多年研发、反复论证，开发了一系列行为教育课程。</w:t>
      </w:r>
      <w:r>
        <w:rPr>
          <w:rFonts w:eastAsia="微软雅黑" w:cs="微软雅黑" w:ascii="微软雅黑" w:hAnsi="微软雅黑"/>
          <w:szCs w:val="21"/>
        </w:rPr>
        <w:t>2004</w:t>
      </w:r>
      <w:r>
        <w:rPr>
          <w:rFonts w:ascii="微软雅黑" w:hAnsi="微软雅黑" w:cs="微软雅黑" w:eastAsia="微软雅黑"/>
          <w:szCs w:val="21"/>
        </w:rPr>
        <w:t>年，大聪教育应运而生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致力于北大清华总裁班学员子女教育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10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年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ascii="微软雅黑" w:hAnsi="微软雅黑" w:cs="微软雅黑" w:eastAsia="微软雅黑"/>
          <w:szCs w:val="21"/>
        </w:rPr>
        <w:t>致力于北大清华总裁班学员子女教育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，针对卓越家庭子女的教育需求，大聪教育专门研发了一系列青少年领袖课程。十年间带领数万中小学生走进北大清华，成就卓越自我。今天的他们无论在名校、在国外、在管理家族企业，都念念不忘与大聪一起度过的日子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117475</wp:posOffset>
                </wp:positionV>
                <wp:extent cx="219075" cy="157480"/>
                <wp:effectExtent l="8890" t="10160" r="5715" b="32385"/>
                <wp:wrapNone/>
                <wp:docPr id="17" name="等腰三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6" fillcolor="#ba4442" stroked="t" o:allowincell="f" style="position:absolute;margin-left:-2.3pt;margin-top:9.2pt;width:17.2pt;height:12.3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85725</wp:posOffset>
                </wp:positionV>
                <wp:extent cx="2209800" cy="234950"/>
                <wp:effectExtent l="5080" t="5080" r="5715" b="28575"/>
                <wp:wrapNone/>
                <wp:docPr id="18" name="剪去单角的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800" h="234633">
                              <a:moveTo>
                                <a:pt x="0" y="0"/>
                              </a:moveTo>
                              <a:lnTo>
                                <a:pt x="2170694" y="0"/>
                              </a:lnTo>
                              <a:lnTo>
                                <a:pt x="2209800" y="39106"/>
                              </a:lnTo>
                              <a:lnTo>
                                <a:pt x="2209800" y="234633"/>
                              </a:lnTo>
                              <a:lnTo>
                                <a:pt x="0" y="2346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47" coordsize="2209800,234633" path="m0,0l2170694,0l2209800,39106l2209800,234633l0,234633l0,0xe" fillcolor="#ba4442" stroked="t" o:allowincell="f" style="position:absolute;margin-left:351.75pt;margin-top:6.75pt;width:173.95pt;height:18.45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四、“短短十天，怎样突破旧我，实现飞跃式成长？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植入的不仅是观念，培养的不仅是能力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行为教育理论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9390</wp:posOffset>
            </wp:positionH>
            <wp:positionV relativeFrom="paragraph">
              <wp:posOffset>690245</wp:posOffset>
            </wp:positionV>
            <wp:extent cx="2622550" cy="1162050"/>
            <wp:effectExtent l="0" t="0" r="0" b="0"/>
            <wp:wrapTopAndBottom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</wp:posOffset>
            </wp:positionH>
            <wp:positionV relativeFrom="paragraph">
              <wp:posOffset>652145</wp:posOffset>
            </wp:positionV>
            <wp:extent cx="3935730" cy="1194435"/>
            <wp:effectExtent l="0" t="0" r="0" b="0"/>
            <wp:wrapTopAndBottom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ascii="微软雅黑" w:hAnsi="微软雅黑" w:cs="微软雅黑" w:eastAsia="微软雅黑"/>
          <w:szCs w:val="21"/>
        </w:rPr>
        <w:t>体验式的行为教育是一次教学的革命，让孩子发现自身潜力，独立分析和解决问题；从被动变为主动，在学习中爱上学习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阅读的信息，我们能记得百分之十；听到的信息，我们能记得百分之二十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但所经历过的事，我们却能记得百分之八十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每个版块的课程包括：</w:t>
      </w:r>
      <w:r>
        <w:rPr>
          <w:rFonts w:ascii="微软雅黑" w:hAnsi="微软雅黑" w:cs="微软雅黑" w:eastAsia="微软雅黑"/>
          <w:sz w:val="24"/>
          <w:szCs w:val="24"/>
        </w:rPr>
        <w:t>一次大师级别的面授交流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一个有趣的实践课堂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一场紧张有趣的赛事活动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inline distT="0" distB="0" distL="0" distR="0">
                <wp:extent cx="1318895" cy="555625"/>
                <wp:effectExtent l="0" t="0" r="0" b="0"/>
                <wp:docPr id="21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;hakuyoxingshu7000" w:hAnsi="华文中宋;hakuyoxingshu7000" w:eastAsia="华文中宋;hakuyoxingshu7000" w:cs="华文中宋;hakuyoxingshu7000"/>
                                <w:color w:val="auto"/>
                                <w:lang w:val="en-US" w:eastAsia="zh-CN" w:bidi="ar-SA"/>
                              </w:rPr>
                              <w:t>大师面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18" fillcolor="#c0504d" stroked="t" o:allowincell="f" style="position:absolute;margin-left:0pt;margin-top:0pt;width:103.8pt;height:43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;hakuyoxingshu7000" w:hAnsi="华文中宋;hakuyoxingshu7000" w:eastAsia="华文中宋;hakuyoxingshu7000" w:cs="华文中宋;hakuyoxingshu7000"/>
                          <w:color w:val="auto"/>
                          <w:lang w:val="en-US" w:eastAsia="zh-CN" w:bidi="ar-SA"/>
                        </w:rPr>
                        <w:t>大师面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622423" weight="25560" joinstyle="miter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inline distT="0" distB="0" distL="0" distR="0">
                <wp:extent cx="350520" cy="542925"/>
                <wp:effectExtent l="0" t="0" r="0" b="0"/>
                <wp:docPr id="22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prstGeom prst="rightArrow">
                          <a:avLst>
                            <a:gd name="adj1" fmla="val 42157"/>
                            <a:gd name="adj2" fmla="val 83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fillcolor="white" stroked="t" o:allowincell="f" style="position:absolute;margin-left:0pt;margin-top:0pt;width:27.55pt;height:42.7pt;mso-wrap-style:square;v-text-anchor:top;mso-position-horizontal-relative:char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inline distT="0" distB="0" distL="0" distR="0">
                <wp:extent cx="1318895" cy="555625"/>
                <wp:effectExtent l="0" t="0" r="0" b="0"/>
                <wp:docPr id="23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;hakuyoxingshu7000" w:hAnsi="华文中宋;hakuyoxingshu7000" w:eastAsia="华文中宋;hakuyoxingshu7000" w:cs="华文中宋;hakuyoxingshu7000"/>
                                <w:color w:val="auto"/>
                                <w:lang w:val="en-US" w:eastAsia="zh-CN" w:bidi="ar-SA"/>
                              </w:rPr>
                              <w:t>体验式课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16" fillcolor="#c0504d" stroked="t" o:allowincell="f" style="position:absolute;margin-left:0pt;margin-top:0pt;width:103.8pt;height:43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;hakuyoxingshu7000" w:hAnsi="华文中宋;hakuyoxingshu7000" w:eastAsia="华文中宋;hakuyoxingshu7000" w:cs="华文中宋;hakuyoxingshu7000"/>
                          <w:color w:val="auto"/>
                          <w:lang w:val="en-US" w:eastAsia="zh-CN" w:bidi="ar-SA"/>
                        </w:rPr>
                        <w:t>体验式课堂</w:t>
                      </w:r>
                    </w:p>
                  </w:txbxContent>
                </v:textbox>
                <v:fill o:detectmouseclick="t" type="solid" color2="#3fafb2"/>
                <v:stroke color="#622423" weight="25560" joinstyle="miter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inline distT="0" distB="0" distL="0" distR="0">
                <wp:extent cx="350520" cy="542925"/>
                <wp:effectExtent l="0" t="0" r="0" b="0"/>
                <wp:docPr id="24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prstGeom prst="rightArrow">
                          <a:avLst>
                            <a:gd name="adj1" fmla="val 42157"/>
                            <a:gd name="adj2" fmla="val 83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右箭头 15" fillcolor="white" stroked="t" o:allowincell="f" style="position:absolute;margin-left:0pt;margin-top:0pt;width:27.55pt;height:42.7pt;mso-wrap-style:square;v-text-anchor:top;mso-position-horizontal-relative:char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inline distT="0" distB="0" distL="0" distR="0">
                <wp:extent cx="1318895" cy="555625"/>
                <wp:effectExtent l="0" t="0" r="0" b="0"/>
                <wp:docPr id="25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;hakuyoxingshu7000" w:hAnsi="华文中宋;hakuyoxingshu7000" w:eastAsia="华文中宋;hakuyoxingshu7000" w:cs="华文中宋;hakuyoxingshu7000"/>
                                <w:color w:val="auto"/>
                                <w:lang w:val="en-US" w:eastAsia="zh-CN" w:bidi="ar-SA"/>
                              </w:rPr>
                              <w:t>赛事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14" fillcolor="#c0504d" stroked="t" o:allowincell="f" style="position:absolute;margin-left:0pt;margin-top:0pt;width:103.8pt;height:43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;hakuyoxingshu7000" w:hAnsi="华文中宋;hakuyoxingshu7000" w:eastAsia="华文中宋;hakuyoxingshu7000" w:cs="华文中宋;hakuyoxingshu7000"/>
                          <w:color w:val="auto"/>
                          <w:lang w:val="en-US" w:eastAsia="zh-CN" w:bidi="ar-SA"/>
                        </w:rPr>
                        <w:t>赛事活动</w:t>
                      </w:r>
                    </w:p>
                  </w:txbxContent>
                </v:textbox>
                <v:fill o:detectmouseclick="t" type="solid" color2="#3fafb2"/>
                <v:stroke color="#62242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260</wp:posOffset>
                </wp:positionH>
                <wp:positionV relativeFrom="paragraph">
                  <wp:posOffset>125095</wp:posOffset>
                </wp:positionV>
                <wp:extent cx="219075" cy="157480"/>
                <wp:effectExtent l="8890" t="10160" r="5715" b="32385"/>
                <wp:wrapNone/>
                <wp:docPr id="26" name="等腰三角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3" fillcolor="#ba4442" stroked="t" o:allowincell="f" style="position:absolute;margin-left:-3.8pt;margin-top:9.8pt;width:17.2pt;height:12.3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48050</wp:posOffset>
                </wp:positionH>
                <wp:positionV relativeFrom="paragraph">
                  <wp:posOffset>93980</wp:posOffset>
                </wp:positionV>
                <wp:extent cx="3209925" cy="233045"/>
                <wp:effectExtent l="5715" t="5715" r="5080" b="27940"/>
                <wp:wrapNone/>
                <wp:docPr id="27" name="剪去单角的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9925" h="232728">
                              <a:moveTo>
                                <a:pt x="0" y="0"/>
                              </a:moveTo>
                              <a:lnTo>
                                <a:pt x="3171136" y="0"/>
                              </a:lnTo>
                              <a:lnTo>
                                <a:pt x="3209925" y="38789"/>
                              </a:lnTo>
                              <a:lnTo>
                                <a:pt x="3209925" y="232728"/>
                              </a:lnTo>
                              <a:lnTo>
                                <a:pt x="0" y="2327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64" coordsize="3209925,232728" path="m0,0l3171136,0l3209925,38789l3209925,232728l0,232728l0,0xe" fillcolor="#ba4442" stroked="t" o:allowincell="f" style="position:absolute;margin-left:271.5pt;margin-top:7.4pt;width:252.7pt;height:18.3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五、“家长如何见证孩子的成长奇迹？”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Cs w:val="21"/>
        </w:rPr>
        <w:t>营内每天辅导员与家长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图文互动</w:t>
      </w:r>
      <w:r>
        <w:rPr>
          <w:rFonts w:ascii="微软雅黑" w:hAnsi="微软雅黑" w:cs="微软雅黑" w:eastAsia="微软雅黑"/>
          <w:szCs w:val="21"/>
        </w:rPr>
        <w:t>，分享孩子的成长经历，制作孩子的成长记录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邀请家长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观摩结营典礼</w:t>
      </w:r>
      <w:r>
        <w:rPr>
          <w:rFonts w:ascii="微软雅黑" w:hAnsi="微软雅黑" w:cs="微软雅黑" w:eastAsia="微软雅黑"/>
          <w:szCs w:val="21"/>
        </w:rPr>
        <w:t>，聆听孩子的成长经历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营后班主任与家长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一对一认证</w:t>
      </w:r>
      <w:r>
        <w:rPr>
          <w:rFonts w:ascii="微软雅黑" w:hAnsi="微软雅黑" w:cs="微软雅黑" w:eastAsia="微软雅黑"/>
          <w:szCs w:val="21"/>
        </w:rPr>
        <w:t>孩子的学习成果，并定期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在线家访</w:t>
      </w:r>
      <w:r>
        <w:rPr>
          <w:rFonts w:ascii="微软雅黑" w:hAnsi="微软雅黑" w:cs="微软雅黑" w:eastAsia="微软雅黑"/>
          <w:szCs w:val="21"/>
        </w:rPr>
        <w:t>，巩固孩子的学习收获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加入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成长俱乐部，每季度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家长沙龙</w:t>
      </w:r>
      <w:r>
        <w:rPr>
          <w:rFonts w:ascii="微软雅黑" w:hAnsi="微软雅黑" w:cs="微软雅黑" w:eastAsia="微软雅黑"/>
          <w:szCs w:val="21"/>
        </w:rPr>
        <w:t>，改变孩子与家庭、学校的沟通关系，帮助家庭制作矛盾解决方案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 xml:space="preserve">★☆★☆★ 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年领袖力修炼营 课程说明 ★☆★☆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3685"/>
        <w:gridCol w:w="4111"/>
      </w:tblGrid>
      <w:tr>
        <w:trPr>
          <w:trHeight w:val="368" w:hRule="atLeast"/>
        </w:trPr>
        <w:tc>
          <w:tcPr>
            <w:tcW w:w="1101" w:type="dxa"/>
            <w:tcBorders>
              <w:top w:val="single" w:sz="18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0"/>
                <w:sz w:val="18"/>
                <w:szCs w:val="18"/>
              </w:rPr>
              <w:t>日程安排</w:t>
            </w:r>
          </w:p>
        </w:tc>
        <w:tc>
          <w:tcPr>
            <w:tcW w:w="3685" w:type="dxa"/>
            <w:tcBorders>
              <w:top w:val="single" w:sz="18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0"/>
                <w:sz w:val="18"/>
                <w:szCs w:val="18"/>
              </w:rPr>
              <w:t>课程设置</w:t>
            </w:r>
          </w:p>
        </w:tc>
        <w:tc>
          <w:tcPr>
            <w:tcW w:w="4111" w:type="dxa"/>
            <w:tcBorders>
              <w:top w:val="single" w:sz="18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0"/>
                <w:sz w:val="18"/>
                <w:szCs w:val="18"/>
              </w:rPr>
              <w:t>孩子的收获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restart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自我价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提升</w:t>
            </w:r>
          </w:p>
        </w:tc>
        <w:tc>
          <w:tcPr>
            <w:tcW w:w="1275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一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主题：团队</w:t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抵京</w:t>
            </w:r>
          </w:p>
        </w:tc>
        <w:tc>
          <w:tcPr>
            <w:tcW w:w="4111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拉开领袖营的序幕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“成长档案”记录营中成长的一点一滴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快速组建新团队，与伙伴相互熟悉，建立友谊，取长补短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“梦想之夜”入营晚会让营员迅速适应集体生活，调整状态，迎接挑战。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营员报到，为营员建立成长档案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破冰活动，迅速融入团队，互溶共进。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梦想之夜”入营晚会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二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主题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梦想与信念</w:t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圆梦北大清华”开营典礼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红地毯仪式：领袖信念，我要我能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用北大清华的百年领袖文化指引孩子的学习奋斗之路。</w:t>
            </w:r>
          </w:p>
        </w:tc>
        <w:tc>
          <w:tcPr>
            <w:tcW w:w="4111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点燃领袖梦想，树立学习榜样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用领袖精神和北大清华文化激励孩子敢梦敢想，为孩子们在追寻卓越的道路上点燃一盏明灯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帮助孩子树立正面的学习信念，激发孩子的学习的动力。让梦想从这里起航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自我价值的高低是一个人对自己真实认知的高低，直接决定了他的行为表现。</w:t>
            </w:r>
          </w:p>
        </w:tc>
      </w:tr>
      <w:tr>
        <w:trPr>
          <w:trHeight w:val="925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685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领袖价值观：自信、进取、超越、责任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讲师：王占伟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优秀的人之所以优秀，不是因为头脑更聪明，而是因为他们更喜欢自己，认可自己的能力，相信自己一定能成功。我要让你知道，你一样那么优秀！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68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三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主题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直面挑战</w:t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685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生存岛——不惧挑战，直面挫折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生存岛是全国青少年德育实验基地。利用自然环境和精心设计的活动，挖掘孩子的潜能、挑战极限、陶冶情操、磨炼意志、完善人格、熔炼团队。</w:t>
            </w:r>
          </w:p>
        </w:tc>
        <w:tc>
          <w:tcPr>
            <w:tcW w:w="4111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强化领袖精神，扫清学习障碍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、在活动中提高团队合作意识，强化协调沟通能力，从而打造领袖风范；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在训练中增强责任担当意识，提升自我管理能力，并把这种意识强化到日常学习生活当中；面对学习生活中的困难，鼓起迎头直击的勇气。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68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感悟与分享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一种能力</w:t>
            </w:r>
          </w:p>
        </w:tc>
        <w:tc>
          <w:tcPr>
            <w:tcW w:w="1275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四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主题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全脑开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思维导图</w:t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让大脑更清晰——思维导图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训练分类，发散，关联等思维模式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挖掘图像潜能，训练拍照式记忆法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利用思维导图有效的听讲和笔记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利用思维导图梳理大脑中的信息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讲师：张玉洁</w:t>
            </w:r>
          </w:p>
        </w:tc>
        <w:tc>
          <w:tcPr>
            <w:tcW w:w="4111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实现全脑开发，打造强者思维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实操中迅速掌握制作和运用思维导图的方法，提升右脑思维能力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把思维导图变成有效的学习工具，发现所学知识之间的联系和规律，学会对庞杂信息进行系统的梳理和总结。会听课，抓取有效信息；会复习，让学习更有效率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利用空间心锚，把宏大的理想目标深深的植入潜意识，并且把它梳理成可执行方案。“追求卓越”不再是口号。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中国科技馆之旅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习用思维导图法梳理庞杂信息。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空间心锚，梦想导图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nl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空间心锚法帮助孩子制作人生的“梦想导图”，让孩子设定人生目标，从迷雾中判断正确的人生道路。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五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主题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超级学习法</w:t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北大清华“梦想”之旅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北大清华辅导员带领孩子们走进北大、清华，感受百年人文精神，提前体验大学生活。</w:t>
            </w:r>
          </w:p>
        </w:tc>
        <w:tc>
          <w:tcPr>
            <w:tcW w:w="4111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种下梦想的种子，找到学习的伙伴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当孩子们漫步在北大的未名湖边、清华的荷塘月色，一种宁静的愉悦悠然而生，浓浓的学术氛围让孩子们肃然起敬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心中种下北大、清华梦想的种子，萌生对北大、清华的美好憧憬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孩子们聆听北大清华学霸讲解学习方法，总结学习规律。一对一交流，结合自己的实际情况，找到合适自己的学习方法。</w:t>
            </w:r>
          </w:p>
        </w:tc>
      </w:tr>
      <w:tr>
        <w:trPr>
          <w:trHeight w:val="772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685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状元面对面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流的学生一定是有一流的学习方法。让孩子在学习的道路上少走弯路，做到事半功倍。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68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六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主题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判断与洞察</w:t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685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做人生大赢家——取势博优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讲师：王劲松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学习和生活中掌握有效的信息，对自己的能力做出正确的判断，并且快速做出有利于自己的决策。</w:t>
            </w:r>
          </w:p>
        </w:tc>
        <w:tc>
          <w:tcPr>
            <w:tcW w:w="4111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正确判断与洞察，让孩子少走弯路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生是一场博弈，那些能够比别人多想一步的人，往往能够成为优胜者，更能够避免行差踏错。孩子利用自己的智慧洞察是非，判断事态，提升孩子的学习品质。</w:t>
            </w:r>
          </w:p>
        </w:tc>
      </w:tr>
      <w:tr>
        <w:trPr>
          <w:trHeight w:val="73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68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2" w:space="0" w:color="4F622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沙盘模拟：创意市集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影响力</w:t>
            </w:r>
          </w:p>
        </w:tc>
        <w:tc>
          <w:tcPr>
            <w:tcW w:w="1275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七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主题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沟通与演讲</w:t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沟通的艺术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大胆表达，拉近心与心的距离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解决团队矛盾，让人心服口服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正确处理八种关系，沟通不死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当众演讲的艺术：让言语具有吸引力和感染力。</w:t>
            </w:r>
          </w:p>
        </w:tc>
        <w:tc>
          <w:tcPr>
            <w:tcW w:w="4111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实现有效沟通，助力学习长跑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效沟通是良好师生关系、亲子关系、伙伴关系的重要因素，它使得孩子能够健康、乐观、积极的面对马拉松式的学习压力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程旨在锻炼孩子沟通的胆量，找到沟通的误区，解决因沟通不畅带来的困扰；并且学习公众演讲方法，提升自信，树立团队威信。提升自己语言表达的魅力，为学习生活质量加分。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圆明园即兴演讲大赛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模拟联合国国家代表竞选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八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九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主题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模拟联合国</w:t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685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模拟联合国大会：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仿联合国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依据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运作方式和议事原则召开会议。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孩子们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扮演不同国家的外交官，作为各国代表，参与到“联合国会议”当中。代表们通过演讲阐述“自己国家”的观点，为了“自己国家”的利益进行辩论、游说，与友好的国家沟通协作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与非友好的国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解决冲突；讨论决议草案，促进国际合作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“联合国”的舞台上，充分发挥自己的才能。</w:t>
            </w:r>
          </w:p>
        </w:tc>
        <w:tc>
          <w:tcPr>
            <w:tcW w:w="4111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模拟联合国活动风靡世界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极具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育意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  <w:bookmarkStart w:id="1" w:name="sub128032_2_1"/>
            <w:bookmarkStart w:id="2" w:name="2_1"/>
            <w:bookmarkEnd w:id="1"/>
            <w:bookmarkEnd w:id="2"/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培养孩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更广阔的视野</w:t>
            </w:r>
            <w:bookmarkStart w:id="3" w:name="ref_%5B3%5D_128032"/>
            <w:bookmarkEnd w:id="3"/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同学们打开一扇窗，提供一个舞台，关心世界，用国际眼光思考问题。</w:t>
            </w:r>
            <w:bookmarkStart w:id="4" w:name="sub128032_2_2"/>
            <w:bookmarkStart w:id="5" w:name="2_2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激发学习潜能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阅读背景资料、融入外交情境，书写文件、听取发言、阐述观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…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打破了学科壁垒，丰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了知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体系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锻炼领袖才能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锻炼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营员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组织、策划、管理的能力，研究和写作的能力，演讲和辩论的能力，解决冲突、求同存异的能力，与他人沟通交往等多方面能力。</w:t>
            </w:r>
          </w:p>
        </w:tc>
      </w:tr>
      <w:tr>
        <w:trPr>
          <w:trHeight w:val="1258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68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68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18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十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主题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家长报告会</w:t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2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家长报告会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现场分享由孩子自己策划制作的“成长纪录片”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辅导员分享营内精彩时刻，并对孩子的成长做出点评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颁发结营证书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颁发优秀团队、领袖奖、进步大奖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家长沙龙。</w:t>
            </w:r>
          </w:p>
        </w:tc>
        <w:tc>
          <w:tcPr>
            <w:tcW w:w="4111" w:type="dxa"/>
            <w:vMerge w:val="restart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见证成长的时刻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家长来到现场见证孩子的成长与改变，聆听孩子分享自己的心路变化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专家指导家长回家后如何与孩子增进亲子关系，保持孩子的良好状态，监督孩子完成各阶段的成长目标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十天精彩课程已结束，让我们共同感恩现在，迎接未来的挑战。成功的路上我们与您同行！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18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4F6228"/>
              <w:left w:val="single" w:sz="4" w:space="0" w:color="4F6228"/>
              <w:bottom w:val="single" w:sz="18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685" w:type="dxa"/>
            <w:tcBorders>
              <w:top w:val="single" w:sz="4" w:space="0" w:color="4F6228"/>
              <w:left w:val="single" w:sz="4" w:space="0" w:color="4F6228"/>
              <w:bottom w:val="single" w:sz="18" w:space="0" w:color="4F6228"/>
              <w:right w:val="single" w:sz="2" w:space="0" w:color="4F6228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依依惜别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留住美好，踏上前程，珍惜美好回忆。</w:t>
            </w:r>
          </w:p>
        </w:tc>
        <w:tc>
          <w:tcPr>
            <w:tcW w:w="4111" w:type="dxa"/>
            <w:vMerge w:val="continue"/>
            <w:tcBorders>
              <w:top w:val="single" w:sz="4" w:space="0" w:color="4F6228"/>
              <w:left w:val="single" w:sz="2" w:space="0" w:color="4F6228"/>
              <w:bottom w:val="single" w:sz="4" w:space="0" w:color="4F6228"/>
              <w:right w:val="single" w:sz="18" w:space="0" w:color="4F6228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4"/>
          <w:highlight w:val="yellow"/>
        </w:rPr>
      </w:r>
    </w:p>
    <w:p>
      <w:pPr>
        <w:pStyle w:val="Normal"/>
        <w:ind w:firstLine="280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835</wp:posOffset>
                </wp:positionH>
                <wp:positionV relativeFrom="paragraph">
                  <wp:posOffset>116840</wp:posOffset>
                </wp:positionV>
                <wp:extent cx="219075" cy="157480"/>
                <wp:effectExtent l="8890" t="10160" r="5715" b="32385"/>
                <wp:wrapNone/>
                <wp:docPr id="28" name="等腰三角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5" fillcolor="#ba4442" stroked="t" o:allowincell="f" style="position:absolute;margin-left:-6.05pt;margin-top:9.15pt;width:17.2pt;height:12.3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09750</wp:posOffset>
                </wp:positionH>
                <wp:positionV relativeFrom="paragraph">
                  <wp:posOffset>86995</wp:posOffset>
                </wp:positionV>
                <wp:extent cx="4819650" cy="238125"/>
                <wp:effectExtent l="5080" t="5715" r="5715" b="27940"/>
                <wp:wrapNone/>
                <wp:docPr id="29" name="剪去单角的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650" h="238125">
                              <a:moveTo>
                                <a:pt x="0" y="0"/>
                              </a:moveTo>
                              <a:lnTo>
                                <a:pt x="4779962" y="0"/>
                              </a:lnTo>
                              <a:lnTo>
                                <a:pt x="4819650" y="39688"/>
                              </a:lnTo>
                              <a:lnTo>
                                <a:pt x="4819650" y="238125"/>
                              </a:lnTo>
                              <a:lnTo>
                                <a:pt x="0" y="23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66" coordsize="4819650,238125" path="m0,0l4779962,0l4819650,39688l4819650,238125l0,238125l0,0xe" fillcolor="#ba4442" stroked="t" o:allowincell="f" style="position:absolute;margin-left:142.5pt;margin-top:6.85pt;width:379.45pt;height:18.7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十年金牌服务体系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  <w:u w:val="single"/>
        </w:rPr>
        <w:t>（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u w:val="single"/>
        </w:rPr>
        <w:t>a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u w:val="single"/>
        </w:rPr>
        <w:t xml:space="preserve">） 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u w:val="single"/>
        </w:rPr>
        <w:t>21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u w:val="single"/>
        </w:rPr>
        <w:t>天习惯养成计划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营里，我们给每个孩子设计合理的生活学习计划，包括晨读、晚读、成长笔记等。这些计划进行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天后就会成为孩子受益终生的良好学习习惯。在营后的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天中，我们会鼓励家长把这一计划推进到底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  <w:u w:val="single"/>
        </w:rPr>
        <w:t>（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u w:val="single"/>
        </w:rPr>
        <w:t>b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u w:val="single"/>
        </w:rPr>
        <w:t>）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u w:val="single"/>
        </w:rPr>
        <w:t>360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u w:val="single"/>
        </w:rPr>
        <w:t>青少年成长俱乐部完备的跟踪体系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袖营学习完毕后，大聪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青少年成长俱乐部将跟踪服务一年，帮孩子和家长解决学习、生活和家庭问题，更重要的是将领袖营学习的内容固化到平时学习生活中去，终身指导，与孩子一同成长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  <w:u w:val="single"/>
        </w:rPr>
        <w:t>（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u w:val="single"/>
        </w:rPr>
        <w:t>c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u w:val="single"/>
        </w:rPr>
        <w:t>）金牌保障体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◆ </w:t>
      </w:r>
      <w:r>
        <w:rPr>
          <w:rFonts w:ascii="微软雅黑" w:hAnsi="微软雅黑" w:cs="微软雅黑" w:eastAsia="微软雅黑"/>
          <w:szCs w:val="21"/>
        </w:rPr>
        <w:t xml:space="preserve">十年青少活动金牌安全保障体系；            </w:t>
      </w:r>
      <w:r>
        <w:rPr>
          <w:rFonts w:ascii="微软雅黑" w:hAnsi="微软雅黑" w:cs="微软雅黑" w:eastAsia="微软雅黑"/>
          <w:color w:val="C00000"/>
          <w:szCs w:val="21"/>
        </w:rPr>
        <w:t xml:space="preserve">◆ 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小时全天候北京大学医疗服务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◆ </w:t>
      </w:r>
      <w:r>
        <w:rPr>
          <w:rFonts w:ascii="微软雅黑" w:hAnsi="微软雅黑" w:cs="微软雅黑" w:eastAsia="微软雅黑"/>
          <w:szCs w:val="21"/>
        </w:rPr>
        <w:t xml:space="preserve">北大清华校园餐厅营养套餐，保障饮食安全；    </w:t>
      </w:r>
      <w:r>
        <w:rPr>
          <w:rFonts w:ascii="微软雅黑" w:hAnsi="微软雅黑" w:cs="微软雅黑" w:eastAsia="微软雅黑"/>
          <w:color w:val="C00000"/>
          <w:szCs w:val="21"/>
        </w:rPr>
        <w:t xml:space="preserve">◆ </w:t>
      </w:r>
      <w:r>
        <w:rPr>
          <w:rFonts w:ascii="微软雅黑" w:hAnsi="微软雅黑" w:cs="微软雅黑" w:eastAsia="微软雅黑"/>
          <w:szCs w:val="21"/>
        </w:rPr>
        <w:t>北大清华优秀大学生全程辅导学习和生活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◆ </w:t>
      </w: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 xml:space="preserve">人封班，小班制非游学性培训；             </w:t>
      </w:r>
      <w:r>
        <w:rPr>
          <w:rFonts w:ascii="微软雅黑" w:hAnsi="微软雅黑" w:cs="微软雅黑" w:eastAsia="微软雅黑"/>
          <w:color w:val="C00000"/>
          <w:szCs w:val="21"/>
        </w:rPr>
        <w:t xml:space="preserve">◆ </w:t>
      </w:r>
      <w:r>
        <w:rPr>
          <w:rFonts w:eastAsia="微软雅黑" w:cs="微软雅黑" w:ascii="微软雅黑" w:hAnsi="微软雅黑"/>
          <w:szCs w:val="21"/>
        </w:rPr>
        <w:t>5-8</w:t>
      </w:r>
      <w:r>
        <w:rPr>
          <w:rFonts w:ascii="微软雅黑" w:hAnsi="微软雅黑" w:cs="微软雅黑" w:eastAsia="微软雅黑"/>
          <w:szCs w:val="21"/>
        </w:rPr>
        <w:t>名孩子一个辅导员，每班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名班主任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◆ </w:t>
      </w:r>
      <w:r>
        <w:rPr>
          <w:rFonts w:ascii="微软雅黑" w:hAnsi="微软雅黑" w:cs="微软雅黑" w:eastAsia="微软雅黑"/>
          <w:szCs w:val="21"/>
        </w:rPr>
        <w:t>专属营地封闭式管理，外出校园专车配置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131445</wp:posOffset>
                </wp:positionV>
                <wp:extent cx="219075" cy="157480"/>
                <wp:effectExtent l="8890" t="10160" r="5715" b="32385"/>
                <wp:wrapNone/>
                <wp:docPr id="30" name="等腰三角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5" fillcolor="#ba4442" stroked="t" o:allowincell="f" style="position:absolute;margin-left:-0.9pt;margin-top:10.3pt;width:17.2pt;height:12.3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81100</wp:posOffset>
                </wp:positionH>
                <wp:positionV relativeFrom="paragraph">
                  <wp:posOffset>81915</wp:posOffset>
                </wp:positionV>
                <wp:extent cx="5448300" cy="238125"/>
                <wp:effectExtent l="5080" t="5715" r="5715" b="27940"/>
                <wp:wrapNone/>
                <wp:docPr id="31" name="剪去单角的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650" h="238125">
                              <a:moveTo>
                                <a:pt x="0" y="0"/>
                              </a:moveTo>
                              <a:lnTo>
                                <a:pt x="4779962" y="0"/>
                              </a:lnTo>
                              <a:lnTo>
                                <a:pt x="4819650" y="39688"/>
                              </a:lnTo>
                              <a:lnTo>
                                <a:pt x="4819650" y="238125"/>
                              </a:lnTo>
                              <a:lnTo>
                                <a:pt x="0" y="23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66" coordsize="4819650,238125" path="m0,0l4779962,0l4819650,39688l4819650,238125l0,238125l0,0xe" fillcolor="#ba4442" stroked="t" o:allowincell="f" style="position:absolute;margin-left:93pt;margin-top:6.45pt;width:428.95pt;height:18.7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招生对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◆ </w:t>
      </w:r>
      <w:r>
        <w:rPr>
          <w:rFonts w:eastAsia="微软雅黑" w:cs="微软雅黑" w:ascii="微软雅黑" w:hAnsi="微软雅黑"/>
          <w:szCs w:val="21"/>
        </w:rPr>
        <w:t>9-17</w:t>
      </w:r>
      <w:r>
        <w:rPr>
          <w:rFonts w:ascii="微软雅黑" w:hAnsi="微软雅黑" w:cs="微软雅黑" w:eastAsia="微软雅黑"/>
          <w:szCs w:val="21"/>
        </w:rPr>
        <w:t>岁的中小学生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C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123825</wp:posOffset>
                </wp:positionV>
                <wp:extent cx="219075" cy="157480"/>
                <wp:effectExtent l="8890" t="10160" r="5715" b="32385"/>
                <wp:wrapNone/>
                <wp:docPr id="32" name="等腰三角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5" fillcolor="#ba4442" stroked="t" o:allowincell="f" style="position:absolute;margin-left:-0.9pt;margin-top:9.7pt;width:17.2pt;height:12.3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81100</wp:posOffset>
                </wp:positionH>
                <wp:positionV relativeFrom="paragraph">
                  <wp:posOffset>74295</wp:posOffset>
                </wp:positionV>
                <wp:extent cx="5448300" cy="238125"/>
                <wp:effectExtent l="5080" t="5715" r="5715" b="27940"/>
                <wp:wrapNone/>
                <wp:docPr id="33" name="剪去单角的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9650" h="238125">
                              <a:moveTo>
                                <a:pt x="0" y="0"/>
                              </a:moveTo>
                              <a:lnTo>
                                <a:pt x="4779962" y="0"/>
                              </a:lnTo>
                              <a:lnTo>
                                <a:pt x="4819650" y="39688"/>
                              </a:lnTo>
                              <a:lnTo>
                                <a:pt x="4819650" y="238125"/>
                              </a:lnTo>
                              <a:lnTo>
                                <a:pt x="0" y="23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66" coordsize="4819650,238125" path="m0,0l4779962,0l4819650,39688l4819650,238125l0,238125l0,0xe" fillcolor="#ba4442" stroked="t" o:allowincell="f" style="position:absolute;margin-left:93pt;margin-top:5.85pt;width:428.95pt;height:18.7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联系方式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◆ </w:t>
      </w:r>
      <w:r>
        <w:rPr>
          <w:rFonts w:ascii="微软雅黑" w:hAnsi="微软雅黑" w:cs="微软雅黑" w:eastAsia="微软雅黑"/>
          <w:szCs w:val="21"/>
        </w:rPr>
        <w:t>联系人：沃顿软实力促进中心网个人项目中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◆ </w:t>
      </w:r>
      <w:r>
        <w:rPr>
          <w:rFonts w:ascii="微软雅黑" w:hAnsi="微软雅黑" w:cs="微软雅黑" w:eastAsia="微软雅黑"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>0571-2806-0189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C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260</wp:posOffset>
                </wp:positionH>
                <wp:positionV relativeFrom="paragraph">
                  <wp:posOffset>121920</wp:posOffset>
                </wp:positionV>
                <wp:extent cx="219075" cy="157480"/>
                <wp:effectExtent l="8890" t="10160" r="5715" b="32385"/>
                <wp:wrapNone/>
                <wp:docPr id="34" name="等腰三角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7" fillcolor="#ba4442" stroked="t" o:allowincell="f" style="position:absolute;margin-left:-3.8pt;margin-top:9.55pt;width:17.2pt;height:12.3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71575</wp:posOffset>
                </wp:positionH>
                <wp:positionV relativeFrom="paragraph">
                  <wp:posOffset>92075</wp:posOffset>
                </wp:positionV>
                <wp:extent cx="5486400" cy="236855"/>
                <wp:effectExtent l="5080" t="5715" r="5715" b="27940"/>
                <wp:wrapNone/>
                <wp:docPr id="35" name="剪去单角的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6400" h="236538">
                              <a:moveTo>
                                <a:pt x="0" y="0"/>
                              </a:moveTo>
                              <a:lnTo>
                                <a:pt x="5446976" y="0"/>
                              </a:lnTo>
                              <a:lnTo>
                                <a:pt x="5486400" y="39424"/>
                              </a:lnTo>
                              <a:lnTo>
                                <a:pt x="5486400" y="236538"/>
                              </a:lnTo>
                              <a:lnTo>
                                <a:pt x="0" y="2365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68" coordsize="5486400,236538" path="m0,0l5446976,0l5486400,39424l5486400,236538l0,236538l0,0xe" fillcolor="#ba4442" stroked="t" o:allowincell="f" style="position:absolute;margin-left:92.25pt;margin-top:7.25pt;width:431.95pt;height:18.6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培训费用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19800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元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学员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包含：学习费、培训费、食宿费、资料费、保险费、活动费、市内交通费用等（不含往返北京交通费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特别赠送：</w:t>
      </w:r>
      <w:r>
        <w:rPr>
          <w:rFonts w:eastAsia="微软雅黑" w:cs="微软雅黑" w:ascii="微软雅黑" w:hAnsi="微软雅黑"/>
          <w:b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◆ </w:t>
      </w:r>
      <w:r>
        <w:rPr>
          <w:rFonts w:ascii="微软雅黑" w:hAnsi="微软雅黑" w:cs="微软雅黑" w:eastAsia="微软雅黑"/>
          <w:szCs w:val="21"/>
        </w:rPr>
        <w:t xml:space="preserve">领袖营成长档案（内部参考材料及营员成长记录）；    </w:t>
      </w:r>
      <w:r>
        <w:rPr>
          <w:rFonts w:ascii="微软雅黑" w:hAnsi="微软雅黑" w:cs="微软雅黑" w:eastAsia="微软雅黑"/>
          <w:color w:val="C00000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 xml:space="preserve">“梦想北大清华”纪念营服；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>◆</w:t>
      </w: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 xml:space="preserve">领袖必读”课外读物；                          </w:t>
      </w:r>
      <w:r>
        <w:rPr>
          <w:rFonts w:ascii="微软雅黑" w:hAnsi="微软雅黑" w:cs="微软雅黑" w:eastAsia="微软雅黑"/>
          <w:color w:val="C00000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>北京大学、清华大学校徽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 xml:space="preserve">领袖营纪念书包、笔记本、文具；                   </w:t>
      </w:r>
      <w:r>
        <w:rPr>
          <w:rFonts w:ascii="微软雅黑" w:hAnsi="微软雅黑" w:cs="微软雅黑" w:eastAsia="微软雅黑"/>
          <w:color w:val="C00000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>留住精彩时光光盘一套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 xml:space="preserve">届“博雅领袖力修炼营”结营证书；           </w:t>
      </w:r>
      <w:r>
        <w:rPr>
          <w:rFonts w:ascii="微软雅黑" w:hAnsi="微软雅黑" w:cs="微软雅黑" w:eastAsia="微软雅黑"/>
          <w:color w:val="C00000"/>
          <w:szCs w:val="21"/>
        </w:rPr>
        <w:t>◆</w:t>
      </w:r>
      <w:r>
        <w:rPr>
          <w:rFonts w:ascii="微软雅黑" w:hAnsi="微软雅黑" w:cs="微软雅黑" w:eastAsia="微软雅黑"/>
          <w:szCs w:val="21"/>
        </w:rPr>
        <w:t>享受“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青少年成长俱乐部”会员待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315"/>
        <w:jc w:val="left"/>
        <w:rPr>
          <w:rFonts w:ascii="微软雅黑" w:hAnsi="微软雅黑" w:eastAsia="微软雅黑" w:cs="微软雅黑"/>
          <w:b/>
          <w:b/>
          <w:color w:val="C0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49295</wp:posOffset>
            </wp:positionH>
            <wp:positionV relativeFrom="paragraph">
              <wp:posOffset>213995</wp:posOffset>
            </wp:positionV>
            <wp:extent cx="3522345" cy="5101590"/>
            <wp:effectExtent l="0" t="0" r="0" b="0"/>
            <wp:wrapNone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260</wp:posOffset>
                </wp:positionH>
                <wp:positionV relativeFrom="paragraph">
                  <wp:posOffset>99060</wp:posOffset>
                </wp:positionV>
                <wp:extent cx="219075" cy="157480"/>
                <wp:effectExtent l="8890" t="10160" r="5715" b="32385"/>
                <wp:wrapNone/>
                <wp:docPr id="37" name="等腰三角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9" fillcolor="#ba4442" stroked="t" o:allowincell="f" style="position:absolute;margin-left:-3.8pt;margin-top:7.75pt;width:17.2pt;height:12.35pt;mso-wrap-style:none;v-text-anchor:middle;rotation:270" type="_x0000_t5">
                <v:fill o:detectmouseclick="t" color2="#652523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71575</wp:posOffset>
                </wp:positionH>
                <wp:positionV relativeFrom="paragraph">
                  <wp:posOffset>68580</wp:posOffset>
                </wp:positionV>
                <wp:extent cx="5486400" cy="234950"/>
                <wp:effectExtent l="5080" t="5080" r="5715" b="28575"/>
                <wp:wrapNone/>
                <wp:docPr id="38" name="剪去单角的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6400" h="234633">
                              <a:moveTo>
                                <a:pt x="0" y="0"/>
                              </a:moveTo>
                              <a:lnTo>
                                <a:pt x="5447294" y="0"/>
                              </a:lnTo>
                              <a:lnTo>
                                <a:pt x="5486400" y="39106"/>
                              </a:lnTo>
                              <a:lnTo>
                                <a:pt x="5486400" y="234633"/>
                              </a:lnTo>
                              <a:lnTo>
                                <a:pt x="0" y="2346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剪去单角的矩形 70" coordsize="5486400,234633" path="m0,0l5447294,0l5486400,39106l5486400,234633l0,234633l0,0xe" fillcolor="#ba4442" stroked="t" o:allowincell="f" style="position:absolute;margin-left:92.25pt;margin-top:5.4pt;width:431.95pt;height:18.45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sz w:val="28"/>
          <w:szCs w:val="24"/>
        </w:rPr>
        <w:t>营期安排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第一期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-------------------------------------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营期时间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到时间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 xml:space="preserve">日 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点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第二期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-------------------------------------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营期时间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到时间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 xml:space="preserve">日 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点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第三期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-------------------------------------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营期时间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到时间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 xml:space="preserve">日 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点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第四期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-------------------------------------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营期时间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ind w:firstLine="315"/>
        <w:rPr/>
      </w:pPr>
      <w:r>
        <w:rPr>
          <w:rFonts w:ascii="微软雅黑" w:hAnsi="微软雅黑" w:cs="微软雅黑" w:eastAsia="微软雅黑"/>
          <w:b/>
          <w:szCs w:val="21"/>
        </w:rPr>
        <w:t>报到时间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 xml:space="preserve">日 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点</w:t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sz w:val="44"/>
        <w:szCs w:val="4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</wp:posOffset>
          </wp:positionH>
          <wp:positionV relativeFrom="paragraph">
            <wp:posOffset>-159385</wp:posOffset>
          </wp:positionV>
          <wp:extent cx="1863725" cy="638175"/>
          <wp:effectExtent l="0" t="0" r="0" b="0"/>
          <wp:wrapTight wrapText="bothSides">
            <wp:wrapPolygon edited="0">
              <wp:start x="1542" y="3863"/>
              <wp:lineTo x="1102" y="15472"/>
              <wp:lineTo x="1542" y="18050"/>
              <wp:lineTo x="7283" y="18050"/>
              <wp:lineTo x="20530" y="16112"/>
              <wp:lineTo x="20309" y="15472"/>
              <wp:lineTo x="21192" y="7733"/>
              <wp:lineTo x="18544" y="5801"/>
              <wp:lineTo x="7283" y="3863"/>
              <wp:lineTo x="1542" y="3863"/>
            </wp:wrapPolygon>
          </wp:wrapTight>
          <wp:docPr id="3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color w:val="002060"/>
        <w:sz w:val="44"/>
        <w:szCs w:val="44"/>
      </w:rPr>
      <w:t>沃顿软实力</w:t>
    </w:r>
  </w:p>
  <w:p>
    <w:pPr>
      <w:pStyle w:val="Header"/>
      <w:jc w:val="right"/>
      <w:rPr>
        <w:rFonts w:ascii="微软雅黑" w:hAnsi="微软雅黑" w:eastAsia="微软雅黑" w:cs="微软雅黑"/>
        <w:sz w:val="44"/>
        <w:szCs w:val="44"/>
      </w:rPr>
    </w:pPr>
    <w:r>
      <w:rPr>
        <w:rFonts w:eastAsia="微软雅黑" w:cs="微软雅黑" w:ascii="微软雅黑" w:hAnsi="微软雅黑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27:00Z</dcterms:created>
  <dc:creator>zhou</dc:creator>
  <dc:description/>
  <dc:language>en-US</dc:language>
  <cp:lastModifiedBy>Administrator</cp:lastModifiedBy>
  <cp:lastPrinted>2015-03-30T14:54:00Z</cp:lastPrinted>
  <dcterms:modified xsi:type="dcterms:W3CDTF">2015-05-02T07:27:00Z</dcterms:modified>
  <cp:revision>2</cp:revision>
  <dc:subject/>
  <dc:title/>
</cp:coreProperties>
</file>