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sz w:val="48"/>
          <w:szCs w:val="48"/>
        </w:rPr>
        <w:t>诚信示范单位（商户）自律准则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48"/>
          <w:szCs w:val="48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48"/>
          <w:szCs w:val="4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诚信示范单位（商户）自律准则是根据商务部、工信部、中国中小企业协会信用管理中心（以下简称信用管理中心）的诚信要求制定的认证标准。符合这些标准并完成所有申请手续的单位将成为诚信示范单位（商户）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基础要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认证单位（商户）或组织需同意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认证单位（商户）需在信用记录十二个月内无不良记录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认证单位（商户）需提供公司营业执照复印件的相关信息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认证单位（商户）需承诺不存在任何违法、违规行为并签写自律协议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对外宣传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认证企业（商户）或组织需同意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遵守国家、地区法律法规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遵循信用管理中心对于单位（商户）的基本要求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在出现纠纷时，由信用管理中心提供在线纠纷调解的服务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合法、合规的使用诚信示范单位（商户）标识和牌匾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诚信披露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认证企业（商户）或组织需同意清晰和充分的披露以下内容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所有书面材料都必须备好、清晰、准确并完整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必须合法、合规的披露企业所有对外信息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公开透明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公开确定企业（商户）的性质，地址和企业（商户）的所有权，并明确披露公司（商户）会影响客户购买决策的所有政策、保障和程序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认证企业（商户）或组织需同意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根据要求，向信用管理中心提供所有的信息，来评估企业（商户）是否达到了诚信示范单位（商户）的标准。信息包括但不限于：企业名称、企业地址、通讯方式； 负责人的姓名与背景；业务和银行相关状况；许可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或专业认证；完整的企业性质描述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向消费者公开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直接和有效的联系方式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何书面合同条款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任何配套担保或保证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何限制与约束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如果企业（商户）是在网上或其他电子手段销售或提供服务，意味着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2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供任何所需的产品标签信息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2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开运输方式与价格，包括已知的延误或缺货等信息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2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销售完成前，提供可以获知和确认交易情况的方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2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客户购买后提供描述交易情况的销货凭证（购物小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发票）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8"/>
        </w:rPr>
        <w:t>恪守承诺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遵守所有书面协议和口头陈述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认证企业（商户）或组织需同意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履行签订的合同和协议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尽快更改错误来兑现承诺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8"/>
        </w:rPr>
        <w:t>保护隐私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信用管理中心将保证所有披露信息将根据国家相关法律，严格保护单位（商户）隐私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准则自</w:t>
      </w:r>
      <w:r>
        <w:rPr>
          <w:rFonts w:cs="宋体;SimSun" w:ascii="宋体;SimSun" w:hAnsi="宋体;SimSun"/>
          <w:sz w:val="28"/>
          <w:szCs w:val="28"/>
        </w:rPr>
        <w:t xml:space="preserve">201  </w:t>
      </w:r>
      <w:r>
        <w:rPr>
          <w:rFonts w:ascii="宋体;SimSun" w:hAnsi="宋体;SimSun" w:cs="宋体;SimSun"/>
          <w:sz w:val="28"/>
          <w:szCs w:val="28"/>
        </w:rPr>
        <w:t>年  月  日起生效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：                    乙方：中国中小企业协会信用管理中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约人：                  签约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月  日     日期：     年  月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54:00Z</dcterms:created>
  <dc:creator>Administrator</dc:creator>
  <dc:description/>
  <dc:language>en-US</dc:language>
  <cp:lastModifiedBy>Administrator</cp:lastModifiedBy>
  <dcterms:modified xsi:type="dcterms:W3CDTF">2015-06-29T00:54:00Z</dcterms:modified>
  <cp:revision>2</cp:revision>
  <dc:subject/>
  <dc:title>诚信示范单位自律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