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2696210" cy="79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  <w:tab w:val="center" w:pos="4423" w:leader="none"/>
          <w:tab w:val="left" w:pos="7329" w:leader="none"/>
        </w:tabs>
        <w:spacing w:lineRule="auto" w:line="360"/>
        <w:jc w:val="center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48"/>
          <w:szCs w:val="48"/>
        </w:rPr>
        <w:t>新三板上市策略高级研修班</w:t>
      </w:r>
    </w:p>
    <w:p>
      <w:pPr>
        <w:pStyle w:val="Heading1"/>
        <w:tabs>
          <w:tab w:val="clear" w:pos="0"/>
          <w:tab w:val="center" w:pos="4423" w:leader="none"/>
          <w:tab w:val="left" w:pos="7329" w:leader="none"/>
        </w:tabs>
        <w:spacing w:lineRule="auto" w:line="24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立项号：</w:t>
      </w:r>
      <w:r>
        <w:rPr>
          <w:rFonts w:cs="宋体;SimSun" w:ascii="宋体;SimSun" w:hAnsi="宋体;SimSun"/>
          <w:b w:val="false"/>
          <w:sz w:val="24"/>
        </w:rPr>
        <w:t xml:space="preserve">1590910058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2870</wp:posOffset>
                </wp:positionV>
                <wp:extent cx="1085215" cy="374650"/>
                <wp:effectExtent l="5715" t="5080" r="27305" b="279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课程概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7.2pt;margin-top:8.1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课程概述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75"/>
        <w:ind w:firstLine="420"/>
        <w:jc w:val="left"/>
        <w:rPr/>
      </w:pPr>
      <w:r>
        <w:rPr>
          <w:rFonts w:ascii="宋体;SimSun" w:hAnsi="宋体;SimSun" w:cs="宋体;SimSun"/>
        </w:rPr>
        <w:t>企业的发展往往面临资本、技术与管理的制约，如何解决资本短缺的问题尤为突出，</w:t>
      </w:r>
      <w:r>
        <w:rPr>
          <w:rFonts w:ascii="宋体;SimSun" w:hAnsi="宋体;SimSun" w:cs="宋体;SimSun"/>
        </w:rPr>
        <w:t>而新三板上市是解决这一问题非常有效的一种方式，加之政府又非常扶持企业上新三板，所以对新三板的了解与学习就至关重要。</w:t>
      </w:r>
    </w:p>
    <w:p>
      <w:pPr>
        <w:pStyle w:val="Normal"/>
        <w:spacing w:lineRule="auto" w:line="360" w:before="0" w:after="75"/>
        <w:ind w:firstLine="420"/>
        <w:jc w:val="left"/>
        <w:rPr>
          <w:rFonts w:ascii="宋体;SimSun" w:hAnsi="宋体;SimSun" w:cs="宋体;SimSun"/>
        </w:rPr>
      </w:pPr>
      <w:r>
        <w:rPr/>
        <w:t>根据国家在有关企业上市制度由审批制向注册制改革的关键时段</w:t>
      </w:r>
      <w:r>
        <w:rPr/>
        <w:t>，</w:t>
      </w:r>
      <w:r>
        <w:rPr/>
        <w:t>推出新三板上市策略高级研修班，</w:t>
      </w:r>
      <w:r>
        <w:rPr/>
        <w:t>帮助</w:t>
      </w:r>
      <w:r>
        <w:rPr/>
        <w:t>中小</w:t>
      </w:r>
      <w:r>
        <w:rPr/>
        <w:t>企业管理者全面系统地了解</w:t>
      </w:r>
      <w:r>
        <w:rPr/>
        <w:t>、</w:t>
      </w:r>
      <w:r>
        <w:rPr/>
        <w:t>掌握企业制度规则和</w:t>
      </w:r>
      <w:r>
        <w:rPr/>
        <w:t>新三板上市</w:t>
      </w:r>
      <w:r>
        <w:rPr/>
        <w:t>流程，</w:t>
      </w:r>
      <w:r>
        <w:rPr/>
        <w:t>以</w:t>
      </w:r>
      <w:r>
        <w:rPr/>
        <w:t>拓宽</w:t>
      </w:r>
      <w:r>
        <w:rPr/>
        <w:t>企业</w:t>
      </w:r>
      <w:r>
        <w:rPr/>
        <w:t>融资渠道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40970</wp:posOffset>
                </wp:positionV>
                <wp:extent cx="1085215" cy="374650"/>
                <wp:effectExtent l="5715" t="5080" r="27305" b="2794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招生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7.2pt;margin-top:11.1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招生对象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新三板上市</w:t>
      </w:r>
      <w:r>
        <w:rPr/>
        <w:t>后备企业法人、董事长、总经理、董事、监事、会计师及高级管理人员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新三板拟上市</w:t>
      </w:r>
      <w:r>
        <w:rPr/>
        <w:t>企业部门总监、负责</w:t>
      </w:r>
      <w:r>
        <w:rPr/>
        <w:t>新三板上市</w:t>
      </w:r>
      <w:r>
        <w:rPr/>
        <w:t>的负责人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会计师事务所、律师事务所及投资、证券、银行业、金融等机构高级管理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/>
      </w:pPr>
      <w:r>
        <w:rPr/>
        <w:t>其他对企业融资和</w:t>
      </w:r>
      <w:r>
        <w:rPr/>
        <w:t>新三板上市</w:t>
      </w:r>
      <w:r>
        <w:rPr/>
        <w:t>感兴趣的各界人士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140970</wp:posOffset>
                </wp:positionV>
                <wp:extent cx="1085215" cy="374650"/>
                <wp:effectExtent l="5715" t="5080" r="27305" b="279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课程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7.2pt;margin-top:11.1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课程目的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75"/>
        <w:ind w:left="210" w:hanging="21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帮助企业决策及管理层系统了解有关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知识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全面理解发行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的各种法律法规、证券市场规范运作程序及各类信息披露的要求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0" w:after="7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帮助企业培养一批熟悉本市场基本工具和方法的专业化人才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储备适合未来资本市场发</w:t>
      </w:r>
    </w:p>
    <w:p>
      <w:pPr>
        <w:pStyle w:val="Normal"/>
        <w:spacing w:lineRule="auto" w:line="360" w:before="0" w:after="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展的中高层管理团队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帮助促进企业建立良好的公司治理结构，帮助企业形成独立运营和持续发展的能力，建</w:t>
      </w:r>
    </w:p>
    <w:p>
      <w:pPr>
        <w:pStyle w:val="Normal"/>
        <w:spacing w:lineRule="auto" w:line="360" w:before="0" w:after="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立健全内部机构和运作机制，创造进入证券市场的基本条件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积极为企业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提供协调服务，帮助企业解决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过程中可能面临的实际问题，从而降低企业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成本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 w:before="0" w:after="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</w:rPr>
        <w:t>通过邀请实务界专家、教授以及与学员间互动交流等途径建立企业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培育咨询顾问专家团，为企业</w:t>
      </w:r>
      <w:r>
        <w:rPr>
          <w:rFonts w:ascii="宋体;SimSun" w:hAnsi="宋体;SimSun" w:cs="宋体;SimSun"/>
          <w:kern w:val="0"/>
        </w:rPr>
        <w:t>新三板上市</w:t>
      </w:r>
      <w:r>
        <w:rPr>
          <w:rFonts w:ascii="宋体;SimSun" w:hAnsi="宋体;SimSun" w:cs="宋体;SimSun"/>
          <w:kern w:val="0"/>
        </w:rPr>
        <w:t>提供全方位服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1085215" cy="374650"/>
                <wp:effectExtent l="5715" t="5080" r="27305" b="2794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课程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7pt;margin-top:0.6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课程设置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338"/>
      </w:tblGrid>
      <w:tr>
        <w:trPr>
          <w:trHeight w:val="55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7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一：企业融资形势分析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二：新三板上市决策与规划</w:t>
            </w:r>
          </w:p>
        </w:tc>
      </w:tr>
      <w:tr>
        <w:trPr>
          <w:trHeight w:val="158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资本市场及其发展趋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政策及效应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企业投融资环境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与金融产品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本战略筹划及实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挂牌新三板的途径及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挂牌企业基本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上市地点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上市时机与风险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券商审核企业要点及后续支持</w:t>
            </w:r>
          </w:p>
        </w:tc>
      </w:tr>
      <w:tr>
        <w:trPr>
          <w:trHeight w:val="55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7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三：企业改制与重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7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四：新三板上市策略与程序</w:t>
            </w:r>
          </w:p>
        </w:tc>
      </w:tr>
      <w:tr>
        <w:trPr>
          <w:trHeight w:val="190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改制与重组重点、难点及应关注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对象筛选、策略及其整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估价与杠杆交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重组案例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激励机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市场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现状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投资公司的寻找与筛选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商务计划书与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可行性研究和经济社会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慎调查和投资谈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约的签署与投资后管理</w:t>
            </w:r>
          </w:p>
        </w:tc>
      </w:tr>
      <w:tr>
        <w:trPr>
          <w:trHeight w:val="47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五：新三板上市的法律问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六：新三板上市财务与税收筹划</w:t>
            </w:r>
          </w:p>
        </w:tc>
      </w:tr>
      <w:tr>
        <w:trPr>
          <w:trHeight w:val="158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股份转让系统的法律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转让系统对挂牌法律要求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中的重要法律问题及解决方案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上市过程中的财务筹划与财务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的财务会计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企业估值及确定发行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上市过程中的税收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问题及解决方式</w:t>
            </w:r>
          </w:p>
        </w:tc>
      </w:tr>
      <w:tr>
        <w:trPr>
          <w:trHeight w:val="55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七：新三板挂牌实务操作案例分析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7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八：学员企业路演</w:t>
            </w:r>
          </w:p>
        </w:tc>
      </w:tr>
      <w:tr>
        <w:trPr>
          <w:trHeight w:val="15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挂牌企业模拟案例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环节</w:t>
            </w:r>
          </w:p>
          <w:p>
            <w:pPr>
              <w:pStyle w:val="Normal"/>
              <w:rPr>
                <w:rFonts w:ascii="微软雅黑" w:hAnsi="微软雅黑" w:cs="宋体;SimSun"/>
                <w:color w:val="2828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商业计划书撰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企业融资路演（挂牌新三板前增资、挂牌后的定增、发债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企业投资机会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企业实地考察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1085215" cy="374650"/>
                <wp:effectExtent l="5715" t="5080" r="27305" b="2794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学制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17.2pt;margin-top:6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学制安排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 制：集中授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夜，合计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1085215" cy="374650"/>
                <wp:effectExtent l="5715" t="5080" r="27305" b="2794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教学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18pt;margin-top:14.6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教学管理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管理】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研修班设班主任和辅导员各一名，负责相关的教学管理工作；由班主任协助组建班委会，选举班长等班委会人员，协助教学管理；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评选优秀学员，颁发优秀学员荣誉证书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28905</wp:posOffset>
                </wp:positionV>
                <wp:extent cx="1156335" cy="400050"/>
                <wp:effectExtent l="5715" t="5080" r="27305" b="279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开班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8.85pt;margin-top:10.15pt;width:9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开班日期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期时间不定，具体时间请来电咨询。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1085215" cy="374650"/>
                <wp:effectExtent l="5715" t="5080" r="27305" b="279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学费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7.2pt;margin-top:6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学费标准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报名费、学费、讲义费等费用），食宿由学校协助统一安排，费用自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1085215" cy="374650"/>
                <wp:effectExtent l="5715" t="5080" r="27305" b="279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缴费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7.2pt;margin-top:6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缴费方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工行北京分行海淀西区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清华大学（</w:t>
      </w:r>
      <w:r>
        <w:rPr>
          <w:rFonts w:cs="宋体;SimSun" w:ascii="宋体;SimSun" w:hAnsi="宋体;SimSun"/>
          <w:szCs w:val="21"/>
        </w:rPr>
        <w:t>90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>02000045090891315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用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新三板上市策略高级研修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1085215" cy="374650"/>
                <wp:effectExtent l="5715" t="5080" r="27305" b="2794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证书颁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17.2pt;margin-top:6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证书颁发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完全部课程并考核合格后，</w:t>
      </w:r>
      <w:r>
        <w:rPr>
          <w:rFonts w:ascii="宋体;SimSun" w:hAnsi="宋体;SimSun" w:cs="宋体;SimSun"/>
          <w:szCs w:val="21"/>
        </w:rPr>
        <w:t>由清华大学教育培训管理处统一颁发</w:t>
      </w:r>
      <w:r>
        <w:rPr>
          <w:rFonts w:ascii="宋体;SimSun" w:hAnsi="宋体;SimSun" w:cs="宋体;SimSun"/>
          <w:kern w:val="0"/>
          <w:szCs w:val="21"/>
        </w:rPr>
        <w:t>新三板上市策略高级研修班</w:t>
      </w:r>
      <w:r>
        <w:rPr>
          <w:rFonts w:ascii="宋体;SimSun" w:hAnsi="宋体;SimSun" w:cs="宋体;SimSun"/>
          <w:szCs w:val="21"/>
        </w:rPr>
        <w:t>结业证书，加盖清华大学教育培训证书专用章，证书号可登录清华大学教育培训与认证网站查询，网址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thtm.tsinghua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440</wp:posOffset>
                </wp:positionH>
                <wp:positionV relativeFrom="paragraph">
                  <wp:posOffset>85725</wp:posOffset>
                </wp:positionV>
                <wp:extent cx="1085215" cy="374650"/>
                <wp:effectExtent l="5715" t="5080" r="27305" b="2794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入学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17.2pt;margin-top:6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入学程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申请表、身份证及学历证明复印件、公司传真至招生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资料经审核，参考个人背景、工作业绩和报名顺序，确定录取名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请携带三张蓝底二寸照片，并出示本人身份证原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1085215" cy="374650"/>
                <wp:effectExtent l="5715" t="5080" r="27305" b="2794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行楷;微软雅黑" w:hAnsi="华文行楷;微软雅黑" w:eastAsia="华文行楷;微软雅黑" w:cs="华文行楷;微软雅黑"/>
                                <w:color w:val="FF9900"/>
                                <w:lang w:val="en-US" w:eastAsia="zh-CN" w:bidi="ar-SA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9pt;margin-top:13.75pt;width:85.4pt;height:2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行楷;微软雅黑" w:hAnsi="华文行楷;微软雅黑" w:eastAsia="华文行楷;微软雅黑" w:cs="华文行楷;微软雅黑"/>
                          <w:color w:val="FF9900"/>
                          <w:lang w:val="en-US" w:eastAsia="zh-CN" w:bidi="ar-SA"/>
                        </w:rPr>
                        <w:t>联系方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联系人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联系人】浙江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沃顿软实力促进中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  话】</w:t>
      </w:r>
      <w:r>
        <w:rPr>
          <w:rFonts w:cs="宋体;SimSun" w:ascii="宋体;SimSun" w:hAnsi="宋体;SimSun"/>
          <w:szCs w:val="21"/>
        </w:rPr>
        <w:t>0571-2806-01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地  址】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  编】</w:t>
      </w:r>
      <w:r>
        <w:rPr>
          <w:rFonts w:cs="宋体;SimSun" w:ascii="宋体;SimSun" w:hAnsi="宋体;SimSun"/>
          <w:szCs w:val="21"/>
        </w:rPr>
        <w:t>10008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新三板上市策略高级研修班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320" w:before="249" w:after="93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186055</wp:posOffset>
                </wp:positionV>
                <wp:extent cx="1828800" cy="225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4.6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2627"/>
        <w:gridCol w:w="1117"/>
        <w:gridCol w:w="1321"/>
        <w:gridCol w:w="1141"/>
        <w:gridCol w:w="1396"/>
      </w:tblGrid>
      <w:tr>
        <w:trPr>
          <w:trHeight w:val="4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419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0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806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新三板上市策略高级研修班</w:t>
            </w:r>
          </w:p>
        </w:tc>
      </w:tr>
      <w:tr>
        <w:trPr>
          <w:trHeight w:val="98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</w:tc>
      </w:tr>
      <w:tr>
        <w:trPr>
          <w:trHeight w:val="34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20" w:hRule="atLeast"/>
          <w:cantSplit w:val="true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户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zh-CN"/>
              </w:rPr>
              <w:t xml:space="preserve">(909)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zh-CN"/>
              </w:rPr>
              <w:t>0200004509089131550</w:t>
            </w:r>
          </w:p>
        </w:tc>
      </w:tr>
      <w:tr>
        <w:trPr>
          <w:trHeight w:val="70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三板上市策略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0571-2806-018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htm.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1:00Z</dcterms:created>
  <dc:creator>admin</dc:creator>
  <dc:description/>
  <dc:language>en-US</dc:language>
  <cp:lastModifiedBy>Administrator</cp:lastModifiedBy>
  <cp:lastPrinted>2012-09-17T16:00:00Z</cp:lastPrinted>
  <dcterms:modified xsi:type="dcterms:W3CDTF">2015-09-28T02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