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1589"/>
        <w:jc w:val="left"/>
        <w:rPr>
          <w:b/>
          <w:b/>
          <w:color w:val="800080"/>
          <w:w w:val="11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总裁高级研修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63" w:leader="none"/>
        </w:tabs>
        <w:spacing w:lineRule="exact" w:line="600"/>
        <w:ind w:firstLine="3281"/>
        <w:jc w:val="left"/>
        <w:outlineLvl w:val="0"/>
        <w:rPr>
          <w:rFonts w:ascii="黑体;SimHei" w:hAnsi="黑体;SimHei" w:eastAsia="黑体;SimHei"/>
          <w:b/>
          <w:b/>
          <w:bCs/>
          <w:color w:val="800080"/>
          <w:spacing w:val="4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0"/>
          <w:szCs w:val="30"/>
        </w:rPr>
        <w:t>打造中国高端房地产培训项目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培训主题：中国房地产业可持续发展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地产熟，天下足”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中国经济版图上，房地产业始终备受瞩目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过去十余年时间里，房地产市场一路“牛市”，一路高歌。然而，随着房地产市场的日趋成熟，随着经济全球化的快速推进，中国房地产发展模式将发生根本性变化，可持续发展正在成为整个行业的共同目标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官方和专业机构研究表明，未来一段时期，国内房地产业依然拥有巨大的供应量，而市场需求却很有限。与此同时，房地产业还面临着资源压力、资本压力、市场压力以及政策约束等种种难题。这些都是中国房地产业持续发展需要解决的最棘手问题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未来，中国房地产业将出现哪些新趋势？调控政策将出现哪些新特点？企业家们应如何针对这些发展趋势转变战略眼光？又将如何进行战略调整，获得崭新的市场与机遇？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于对以上问题的深刻思考，清华大学推出“清华大学房地产总裁研修班”，研讨中国房地产业的可持续发展。通过专业的师资团队、先进的教学模式、丰富的行业案例，引导中国房地产企业转变发展观念、突破发展瓶颈、集聚发展资源，进一步推动产业升级，开拓产业可持续的发展空间。</w:t>
      </w:r>
    </w:p>
    <w:p>
      <w:pPr>
        <w:pStyle w:val="Normal"/>
        <w:spacing w:lineRule="auto" w:line="300"/>
        <w:ind w:left="936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色</w:t>
      </w:r>
    </w:p>
    <w:p>
      <w:pPr>
        <w:pStyle w:val="Normal"/>
        <w:snapToGrid w:val="false"/>
        <w:ind w:left="992" w:hanging="0"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98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60"/>
      </w:tblGrid>
      <w:tr>
        <w:trPr>
          <w:trHeight w:val="44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一模块 房地产宏观形势与战略决策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二模块 房地产金融环境及风险控制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国房地产市场的发展历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区域经济商机分析与房地产行业发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未来行业走势及企业发展对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发达城市、中小城市的房地产市场发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的客观评估与理性应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际房地产市场发展与周期循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政策法规及案例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国房地产企业金融环境及现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新金融环境下房地产银企关系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际资本流动对房地产企业的影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金融体系建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投资决策与风险规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项目融资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ind w:firstLine="552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三模块 建筑设计与景观规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四模块  房地产营销策划与品牌策略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建筑设计与价值创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景观设计与生态建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景观植物的选配与空间组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择地、规划、布局与风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新人文环境下的产品设计与价值创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的建筑策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定位与营销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广告与传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客户细化与产品差异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销售团队的组织与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客户服务与品牌塑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转型、创新与专业化提升</w:t>
            </w:r>
          </w:p>
        </w:tc>
      </w:tr>
      <w:tr>
        <w:trPr>
          <w:trHeight w:val="40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五模块 房地产项目管理与成本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六模块 商业地产投融资与实战策略</w:t>
            </w:r>
          </w:p>
        </w:tc>
      </w:tr>
      <w:tr>
        <w:trPr>
          <w:trHeight w:val="50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项目管理知识体系概况与房地产业项目管理实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项目的流程设计与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全面预算管理与成本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工程招投标组织的过程与要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管控模式与流程优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工程管理与风险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、旅游地产的开发模式及投资策略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的业态组合策略、商圈的分析及定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 xml:space="preserve">商业地产的招商与运营的管理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的资本运营国外住宅与商业地产发展理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的建筑设计与景观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商业地产项目定位规划与业态组合策略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七模块 房地产市场研究与投资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八模块 领导力与团队建设</w:t>
            </w:r>
          </w:p>
        </w:tc>
      </w:tr>
      <w:tr>
        <w:trPr>
          <w:trHeight w:val="83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市场研究的内容与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开发模式与用地评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土地竞购实务操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获得开发用地的途径与要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项目投资分析与决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的法律风险防范与规避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企业文化建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学习型组织建设与创新力培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跨地区发展中的管理能力提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国学精粹与现代企业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中华谋略与企业商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领导力提升与中层干部管理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九模块  房地产企业核心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十模块  房地产资本运作与财务管理</w:t>
            </w:r>
          </w:p>
        </w:tc>
      </w:tr>
      <w:tr>
        <w:trPr>
          <w:trHeight w:val="71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商业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危机管理与媒体应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公司治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人力资源战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物业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资金规划与资本结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融资渠道、融资方式与融资决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投资基金的现状与未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财务报表的阅读与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税费政策与税务筹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房地产企业财务管理战略与财务架构</w:t>
            </w:r>
          </w:p>
        </w:tc>
      </w:tr>
      <w:tr>
        <w:trPr>
          <w:trHeight w:val="322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参观考察活动</w:t>
            </w:r>
          </w:p>
        </w:tc>
      </w:tr>
      <w:tr>
        <w:trPr>
          <w:trHeight w:val="325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优秀企业参观考察，与高层管理人员面对面进行交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特色楼盘参观考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出国考察（美国、日本、欧洲等，费用自理）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师资阵容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  <w:t>◇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t xml:space="preserve">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清华、北大、人大等著名高校的专家学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家发改委、建设部、国土资源部等政府主管官员、高级研究人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内外著名房地产推广、策划专家，地产界著名企业家</w:t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玉  清华大学房地产研究所所长、博导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佑国  清华大学建筑学院院长、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 虹  建设部政策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藩  北京师范大学房地产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克放  建设部住宅产业促进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志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华远集团总裁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孟晓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董事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  华高莱斯国际地产顾问有限公司董事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惟敏  清华大学建筑设计院院长，总建筑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琨  项目管理实战专家，清华 北大客座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海良  房地产管理咨询专家 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斌  著名房地产营销专家，清华大学资深房地产总裁班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培民  房地产企业实战派管理专家，清华大学特聘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云昌  中国房地产业协会秘书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史  炜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家发改委体改所产业研究室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梅生  全国工商联住宅产业商会会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鲁炳全   清华大学特邀教授，中国商业地产理论与操盘的大师级专家。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记有  清华大学特邀教授，知名房地产税收筹划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元茗  中国易学风水研究院执行院长，清华 北大易学课程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志  </w:t>
            </w:r>
            <w:r>
              <w:rPr>
                <w:rFonts w:ascii="宋体;SimSun" w:hAnsi="宋体;SimSun" w:cs="Arial"/>
                <w:szCs w:val="21"/>
              </w:rPr>
              <w:t>加拿大宝佳国际建筑师有限公司驻华首席代表</w:t>
            </w:r>
            <w:r>
              <w:rPr>
                <w:rFonts w:ascii="宋体;SimSun" w:hAnsi="宋体;SimSun" w:cs="Arial"/>
                <w:szCs w:val="21"/>
              </w:rPr>
              <w:t>，清华 北大兼职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何子文  清华大学特邀教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产风水实操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乔志杰  金融服务领域享有盛名的金融谋划大师</w:t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点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资源整合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以房地产开发投资的业务流程为主线，适当融合工商管理相关知识，整合房地产实战操作中所需的知识和能力，实现系统性和实用性的有效结合，量身定制、注重实战、学以致用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思维训练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采用互动式案例教学，由具备丰富理论知识和实践经验的专家、教授和企业家，结合成功或失败的真实案例，采用讲座、研讨、案例学习的方式，提升学员的理论水平和实战能力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第二课堂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研修期间将根据教学计划，组织学员到上海，青岛等城市上课。同当地政府有关部门、地产商开展座谈，了解当地地产产业的发展状况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五、学习安排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sz w:val="22"/>
          <w:szCs w:val="22"/>
        </w:rPr>
        <w:t>学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年，每月集中授课一次，每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球赛、企业互访、成立班级企业等活动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培养对象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房地产及相关企业的董事长和总经理。适合房地产企业及相关行业，包括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房地产企业；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房地产设计与咨询机构；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房地产研究人员；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房地产经纪公司等。</w:t>
      </w:r>
    </w:p>
    <w:p>
      <w:pPr>
        <w:pStyle w:val="Normal"/>
        <w:snapToGrid w:val="false"/>
        <w:spacing w:lineRule="exact" w:line="340"/>
        <w:ind w:firstLine="361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证书颁发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学员完成规定课程并通过学院考核，获得由清华大学教育培训管理处统一颁发的“房地产总裁高级研修班”结业证书，加盖“清华大学教育培训证书专用章”钢印，证书号可登录清华大学教育培训与认证网站查询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thtm.tsinghua.edu.cn</w:t>
        </w:r>
      </w:hyperlink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清华大学教育培训咨询与投诉电话（</w:t>
      </w:r>
      <w:r>
        <w:rPr>
          <w:rFonts w:cs="宋体;SimSun" w:ascii="宋体;SimSun" w:hAnsi="宋体;SimSun"/>
          <w:kern w:val="0"/>
          <w:sz w:val="22"/>
          <w:szCs w:val="22"/>
        </w:rPr>
        <w:t>400-818-0909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</w:p>
    <w:p>
      <w:pPr>
        <w:pStyle w:val="Normal"/>
        <w:widowControl/>
        <w:spacing w:lineRule="exact" w:line="340"/>
        <w:ind w:firstLine="3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九、学习收获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</w:t>
      </w:r>
      <w:r>
        <w:rPr>
          <w:rFonts w:ascii="宋体;SimSun" w:hAnsi="宋体;SimSun" w:cs="宋体;SimSun"/>
          <w:kern w:val="0"/>
          <w:sz w:val="22"/>
          <w:szCs w:val="22"/>
        </w:rPr>
        <w:t>解读国内宏观经济政策，剖析预测房地产微观市场的变化，</w:t>
      </w:r>
      <w:r>
        <w:rPr>
          <w:rFonts w:ascii="宋体;SimSun" w:hAnsi="宋体;SimSun" w:cs="宋体;SimSun"/>
          <w:kern w:val="0"/>
          <w:sz w:val="22"/>
          <w:szCs w:val="22"/>
        </w:rPr>
        <w:t>帮助并</w:t>
      </w:r>
      <w:r>
        <w:rPr>
          <w:rFonts w:ascii="宋体;SimSun" w:hAnsi="宋体;SimSun" w:cs="宋体;SimSun"/>
          <w:kern w:val="0"/>
          <w:sz w:val="22"/>
          <w:szCs w:val="22"/>
        </w:rPr>
        <w:t>指导企业</w:t>
      </w: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夯实可持续发展基础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基础课程及专业课程的双项培训</w:t>
      </w:r>
      <w:r>
        <w:rPr>
          <w:rFonts w:ascii="宋体;SimSun" w:hAnsi="宋体;SimSun" w:cs="宋体;SimSun"/>
          <w:kern w:val="0"/>
          <w:sz w:val="22"/>
          <w:szCs w:val="22"/>
        </w:rPr>
        <w:t>，使学员</w:t>
      </w:r>
      <w:r>
        <w:rPr>
          <w:rFonts w:ascii="宋体;SimSun" w:hAnsi="宋体;SimSun" w:cs="宋体;SimSun"/>
          <w:kern w:val="0"/>
          <w:sz w:val="22"/>
          <w:szCs w:val="22"/>
        </w:rPr>
        <w:t>既</w:t>
      </w:r>
      <w:r>
        <w:rPr>
          <w:rFonts w:ascii="宋体;SimSun" w:hAnsi="宋体;SimSun" w:cs="宋体;SimSun"/>
          <w:kern w:val="0"/>
          <w:sz w:val="22"/>
          <w:szCs w:val="22"/>
        </w:rPr>
        <w:t>系统了解</w:t>
      </w:r>
      <w:r>
        <w:rPr>
          <w:rFonts w:ascii="宋体;SimSun" w:hAnsi="宋体;SimSun" w:cs="宋体;SimSun"/>
          <w:kern w:val="0"/>
          <w:sz w:val="22"/>
          <w:szCs w:val="22"/>
        </w:rPr>
        <w:t>房地产业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基础</w:t>
      </w:r>
      <w:r>
        <w:rPr>
          <w:rFonts w:ascii="宋体;SimSun" w:hAnsi="宋体;SimSun" w:cs="宋体;SimSun"/>
          <w:kern w:val="0"/>
          <w:sz w:val="22"/>
          <w:szCs w:val="22"/>
        </w:rPr>
        <w:t>理论</w:t>
      </w:r>
      <w:r>
        <w:rPr>
          <w:rFonts w:ascii="宋体;SimSun" w:hAnsi="宋体;SimSun" w:cs="宋体;SimSun"/>
          <w:kern w:val="0"/>
          <w:sz w:val="22"/>
          <w:szCs w:val="22"/>
        </w:rPr>
        <w:t>，又掌握房地产运作的</w:t>
      </w:r>
      <w:r>
        <w:rPr>
          <w:rFonts w:ascii="宋体;SimSun" w:hAnsi="宋体;SimSun" w:cs="宋体;SimSun"/>
          <w:kern w:val="0"/>
          <w:sz w:val="22"/>
          <w:szCs w:val="22"/>
        </w:rPr>
        <w:t>实战能力，实现系统性和实用性的有效结合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分享可持续发展资源</w:t>
      </w:r>
      <w:r>
        <w:rPr>
          <w:rFonts w:ascii="宋体;SimSun" w:hAnsi="宋体;SimSun" w:cs="宋体;SimSun"/>
          <w:kern w:val="0"/>
          <w:sz w:val="22"/>
          <w:szCs w:val="22"/>
        </w:rPr>
        <w:t>：互动式教学，促进学员们与专家、</w:t>
      </w:r>
      <w:r>
        <w:rPr>
          <w:rFonts w:ascii="宋体;SimSun" w:hAnsi="宋体;SimSun" w:cs="宋体;SimSun"/>
          <w:kern w:val="0"/>
          <w:sz w:val="22"/>
          <w:szCs w:val="22"/>
        </w:rPr>
        <w:t>行业</w:t>
      </w:r>
      <w:r>
        <w:rPr>
          <w:rFonts w:ascii="宋体;SimSun" w:hAnsi="宋体;SimSun" w:cs="宋体;SimSun"/>
          <w:kern w:val="0"/>
          <w:sz w:val="22"/>
          <w:szCs w:val="22"/>
        </w:rPr>
        <w:t>机构高管、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师生等之间的交流，分享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资讯网络及客户资源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掌握可持续发展趋势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由</w:t>
      </w:r>
      <w:r>
        <w:rPr>
          <w:rFonts w:ascii="宋体;SimSun" w:hAnsi="宋体;SimSun" w:cs="宋体;SimSun"/>
          <w:kern w:val="0"/>
          <w:sz w:val="22"/>
          <w:szCs w:val="22"/>
        </w:rPr>
        <w:t>房地产</w:t>
      </w:r>
      <w:r>
        <w:rPr>
          <w:rFonts w:ascii="宋体;SimSun" w:hAnsi="宋体;SimSun" w:cs="宋体;SimSun"/>
          <w:kern w:val="0"/>
          <w:sz w:val="22"/>
          <w:szCs w:val="22"/>
        </w:rPr>
        <w:t>权威专家</w:t>
      </w:r>
      <w:r>
        <w:rPr>
          <w:rFonts w:ascii="宋体;SimSun" w:hAnsi="宋体;SimSun" w:cs="宋体;SimSun"/>
          <w:kern w:val="0"/>
          <w:sz w:val="22"/>
          <w:szCs w:val="22"/>
        </w:rPr>
        <w:t>、优秀房地产开发商等业界名流</w:t>
      </w:r>
      <w:r>
        <w:rPr>
          <w:rFonts w:ascii="宋体;SimSun" w:hAnsi="宋体;SimSun" w:cs="宋体;SimSun"/>
          <w:kern w:val="0"/>
          <w:sz w:val="22"/>
          <w:szCs w:val="22"/>
        </w:rPr>
        <w:t>共同推动的趋势</w:t>
      </w:r>
      <w:r>
        <w:rPr>
          <w:rFonts w:ascii="宋体;SimSun" w:hAnsi="宋体;SimSun" w:cs="宋体;SimSun"/>
          <w:kern w:val="0"/>
          <w:sz w:val="22"/>
          <w:szCs w:val="22"/>
        </w:rPr>
        <w:t>论坛，</w:t>
      </w:r>
      <w:r>
        <w:rPr>
          <w:rFonts w:ascii="宋体;SimSun" w:hAnsi="宋体;SimSun" w:cs="宋体;SimSun"/>
          <w:kern w:val="0"/>
          <w:sz w:val="22"/>
          <w:szCs w:val="22"/>
        </w:rPr>
        <w:t>使</w:t>
      </w:r>
      <w:r>
        <w:rPr>
          <w:rFonts w:ascii="宋体;SimSun" w:hAnsi="宋体;SimSun" w:cs="宋体;SimSun"/>
          <w:kern w:val="0"/>
          <w:sz w:val="22"/>
          <w:szCs w:val="22"/>
        </w:rPr>
        <w:t>学员</w:t>
      </w:r>
      <w:r>
        <w:rPr>
          <w:rFonts w:ascii="宋体;SimSun" w:hAnsi="宋体;SimSun" w:cs="宋体;SimSun"/>
          <w:kern w:val="0"/>
          <w:sz w:val="22"/>
          <w:szCs w:val="22"/>
        </w:rPr>
        <w:t>了解房地产最新发展趋势，从而选准投资热点，规避投资风险。</w:t>
      </w:r>
    </w:p>
    <w:p>
      <w:pPr>
        <w:pStyle w:val="Normal"/>
        <w:spacing w:lineRule="exact" w:line="340"/>
        <w:ind w:left="567" w:hanging="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color w:val="002060"/>
          <w:szCs w:val="21"/>
        </w:rPr>
        <w:drawing>
          <wp:inline distT="0" distB="0" distL="0" distR="0">
            <wp:extent cx="5985510" cy="167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43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2060"/>
          <w:szCs w:val="21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十、学习费用与交费方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6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、证书费等费用），食宿由学校协助统一安排，费用自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行：工行北京分行海淀西区支行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  名：清华大学（</w:t>
      </w:r>
      <w:r>
        <w:rPr>
          <w:rFonts w:cs="宋体;SimSun" w:ascii="宋体;SimSun" w:hAnsi="宋体;SimSun"/>
          <w:sz w:val="22"/>
          <w:szCs w:val="22"/>
        </w:rPr>
        <w:t>909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号：</w:t>
      </w:r>
      <w:r>
        <w:rPr>
          <w:rFonts w:cs="宋体;SimSun" w:ascii="宋体;SimSun" w:hAnsi="宋体;SimSun"/>
          <w:sz w:val="22"/>
          <w:szCs w:val="22"/>
        </w:rPr>
        <w:t>0200004509089131550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款用途：（请注明培训项目名称）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十一、入学流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申请表、身份证及学历证明复印件、公司传真至招生处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到时请携带三张蓝底二寸照片，并出示本人身份证原件。</w:t>
      </w:r>
    </w:p>
    <w:p>
      <w:pPr>
        <w:pStyle w:val="Normal"/>
        <w:spacing w:lineRule="exact" w:line="340"/>
        <w:ind w:left="846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十二、报名咨询</w:t>
      </w:r>
    </w:p>
    <w:p>
      <w:pPr>
        <w:pStyle w:val="Normal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联系人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清华项目沃顿软实力促进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  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571-2806-0189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eastAsia="仿宋" w:cs="宋体;SimSun"/>
          <w:sz w:val="22"/>
          <w:szCs w:val="22"/>
        </w:rPr>
      </w:pPr>
      <w:r>
        <w:rPr>
          <w:rFonts w:eastAsia="仿宋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总裁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房地产总裁高级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909)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房地产总裁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微软用户</dc:creator>
  <dc:description/>
  <dc:language>en-US</dc:language>
  <cp:lastModifiedBy>Administrator</cp:lastModifiedBy>
  <cp:lastPrinted>2013-09-29T09:33:00Z</cp:lastPrinted>
  <dcterms:modified xsi:type="dcterms:W3CDTF">2015-09-28T03:17:00Z</dcterms:modified>
  <cp:revision>2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